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План работы с трудными подросткам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29"/>
        <w:gridCol w:w="1822"/>
        <w:gridCol w:w="1807"/>
        <w:gridCol w:w="1714"/>
        <w:gridCol w:w="178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лучения основного общего и средне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детства, опе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читель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ю правонарушений и преступ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доровья школь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адзорности, суици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 ПА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новление картотеки на опекаемых и обучающихся, состоящих на учете (ВШК, ПДН, КД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авление социального паспорт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овлечение обучающихся группы риска в к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рганизация горячего питания для обучающихся из малообеспечен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рганизация ежедневного контроля пропусков уро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каемых детей с целью выяснения их услови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питания опекаемых де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становка на школьный учет обучающихся из семей, находящих-ся в С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 на дому обучающихся, состоящих на учете (ВШК, ПДН, КДН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 «Здоровый образ жизни - главное условие профилактики возникновения вредных привы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ое мероприятие «День здоровья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явление обучающихся, уклоняющихся от уче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чет и анализ использования свободного времен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рганизация помощи детям в выборе занятий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нтроль пропусков уро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ивлечение опекаемых детей для занятий в круж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казание помощи «трудным» обучающимся в выборе занятий по интересам (кру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и проведение индивидуальных бесед по теме: «Правонарушения и преступления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чему необходимо соблюдать режим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Насилие. Не допустить бе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 – 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рудности адаптации пятиклассников к школе»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йд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пропусков уро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на дому обучающихся, состоящих на учете (ВШК, ПДН, КД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ы и вредные привычк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для родителей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рка организации внеучебной деятельности обучающихся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пропусков уро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офилактической программы «Полезные привычк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Информирован –значит, защищён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.беседа на тему «Режим дня пятиклассника»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йд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лиз работы за I полугод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Анализ посещаемости уроков обучаю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ыявление обучающихся уклоняющихся от учеб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итания опекаемых де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по профилактике правонарушений и преступлений за I полугод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вычки и здоровье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оль слабоалкогольных напитков в формировании раннего алкоголизма»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сещаемости кружков обучающимися «группы риск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дивидуальная работа с опекаемыми детьми по оказанию помощи в учеб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рганизация и проведение индивидуальных бесед по теме: «Правонарушения и преступ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 на дому обучающихся, состоящих на учете (ВШК, ПДН, КДН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екреты продления жизн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книг «Знай и соблюдай зак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листовок «Я и закон».Памятки для родителей на тему: «Поддержка ребенка семьей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йд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верка посещаемости уроков обучающимися «группы риск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«Проблема развития личности в 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к предостеречь себя от вредных привы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еседа «Здоровые привычки – здоровый образ жизн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пр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сещаемости уроков обучающимися «группы риска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ланирование летнего отдыха опекаемых де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сультация на тему «Методика проведения психологических тренингов по профилактике наркомани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ше здоровье и болезн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От пьянства до преступления – один шаг»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оверка посещаемости уроков обучающимися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рганизация летнего отдыха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нтроль подготовки детей «группы риска» к промежуточной аттестации (контроль успеваемости, посещаемости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нтроль питания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каемых детей с целью выяснения их услови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ализ работы с опекаемыми деть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на дому обучающихся, состоящих на учете (ВШК, ПДН, КД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школьные родительские собрания.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ю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йд «Канику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лиз работы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ланирование работы на следующий учебный 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 по профилактике правонарушений и преступлений за го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BASHKATOV</dc:creator>
  <dc:description/>
  <dc:language>en-US</dc:language>
  <cp:lastModifiedBy>BASHKATOV</cp:lastModifiedBy>
  <dcterms:modified xsi:type="dcterms:W3CDTF">2017-01-10T08:40:00Z</dcterms:modified>
  <cp:revision>1</cp:revision>
  <dc:subject/>
  <dc:title/>
</cp:coreProperties>
</file>