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ГМО учителей иностранного язы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-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МО: анкетирование «Анализ кадрового состава, УМК, программ», «Соотношение кадрового состава по стажу, категор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овышении квалификации учителей ИЯ в 2016-2017; рекомендации к оформлению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7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«Написание рабочих программ; составление тематического планирования учебного материа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3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школьного этапа олимпиады  5-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</w:tr>
      <w:tr>
        <w:trPr>
          <w:trHeight w:val="6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Профессиональное мастерство учителя иностранного языка в условиях перехода на ФГОС» в объеме 108 часов с 7 по 28 октября 2016 года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07.10.16-18.10.16 заочная часть,19.10.16-28.10.16 очная часть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20.11) “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ннее обучение английскому языку как средство развития личности дошкольников по программе "Школа диалоговой культуры: детский сад - школа"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олодых специалистов «Современный урок и его самоанали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Организация, проведение городской олимпиады по 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маска», р.п. Белый Яр (26.11.1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нкурс «Британский бульдо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"Разви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реативных способностей учащихс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 аудиторной и внеаудиторной деятельности по иностранному языку вконтексте ФГОС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ая гимназия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для уч-ся 7-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Лингвофейервер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7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етодического проду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ГМ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8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молодых специалистов. Круглый стол «Самоанализ урока 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роектных и творческих работ «Мир вокруг на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№ 83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творческая группа «Освоение и внедрение новых УМК по 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Заседание ГМО</w:t>
            </w:r>
            <w:r>
              <w:rPr>
                <w:bCs/>
                <w:color w:val="FF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К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мониторинг по иностранным языкам в 6 класс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У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амодиагностика ППК педагогов», информационно-аналитическая справка руководителя Ш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младших школьников (4 клас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9</w:t>
            </w:r>
          </w:p>
        </w:tc>
      </w:tr>
      <w:tr>
        <w:trPr>
          <w:trHeight w:val="2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-тренинг «Подготовка к ЕГЭ и ГИ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9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Анализ работы ГМО за год, планирование на 2016-2017 учебный г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«Анализ и планирование работы ШМО на го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аттестация учащих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4:00Z</dcterms:created>
  <dc:creator>Пользователь</dc:creator>
  <dc:description/>
  <cp:keywords/>
  <dc:language>en-US</dc:language>
  <cp:lastModifiedBy>Ирина</cp:lastModifiedBy>
  <cp:lastPrinted>2015-08-26T14:14:00Z</cp:lastPrinted>
  <dcterms:modified xsi:type="dcterms:W3CDTF">2016-09-21T13:49:00Z</dcterms:modified>
  <cp:revision>14</cp:revision>
  <dc:subject/>
  <dc:title/>
</cp:coreProperties>
</file>