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lang w:eastAsia="ru-RU"/>
        </w:rPr>
        <w:t>План воспитательной работы с классом на 2016-2017 учебный год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lang w:eastAsia="ru-RU"/>
        </w:rPr>
        <w:t>Цель воспитательной работы на 2016-2017 учебный год: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всесторонне и гармонично развитой личности, обладающей достаточно сформированным интеллектуальным, нравственным, коммуникативным, эстетическим и физическим потенциалом, овладевшей практическими навыками и умениями, способами творческой деятельности, приемами и методами самопознания и саморазвития, востребованные сегодня и завтра и способствующие «вхождению» ребенка в социальную среду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lang w:eastAsia="ru-RU"/>
        </w:rPr>
        <w:t>Задачи воспитательной работы на 2016-2017 учебный год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онимания необходимости неразрывной связи личного развития и благополучия с аналогичными интересами общества в целом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200"/>
        <w:ind w:left="426" w:hanging="36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уманистического мировоззрения учащихся, способных осознанно выстраивать свою жизнь и нравственно развиваться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200"/>
        <w:ind w:left="426" w:hanging="36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ое отношение к труду, являющееся показателем человеческой сущности, постоянное самосовершенствование и самовоспитание достойное и уважительное отношение к обществу и самому себе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200"/>
        <w:ind w:left="426" w:hanging="36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школьников к ведущим духовным ценностям своего народа, к его национальной культуре, языку, традициям и обычаям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200"/>
        <w:ind w:left="426" w:hanging="36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е развитие, гигиеническая культура, соблюдение правил человеческого общения - естественных и естественное приемлемых норм культурного человек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200"/>
        <w:ind w:left="426" w:hanging="36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укрепление классных традиций, способствующих созданию школьного коллектива и украшающих его жизнь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200"/>
        <w:ind w:left="426" w:hanging="36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ить работу по нравственному воспитанию учащихся, уделять больше внимания укреплению дружеских отношений между учащимися, предотвращению конфликтов, воспитанию толерантности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280"/>
        <w:ind w:left="426" w:hanging="36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работу по организации детского самоуправле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грамма воспитательной работы гражданско-патриотического направления и нравственно-этического воспитания для обучающихся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тупени среднего (полного) общего образования. Данная программа построена на основе базовых национальных ценностей российского общества, таких, как патриотизм, социальная солидарность, гражданственность, семья, труд и творчество, наука, традиционные религии России, искусство, природа, человечество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 направлена на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воспитания высоконравственного, творческого, компетентного гражданина России, принимающего судьбу Отечества как свою личную, осознающего ответственность за настоящее и будущее своей страны, укоренённого в духовных и культурных традициях многонационального народа Российской Федерации, подготовленного к жизненному самоопределению в процессе последовательного освоения им базовых национальных ценностей российского общества, общечеловеческих ценностей и воплощения их в социальной практике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развития и самореализации обучающихся в процессе их участия вобщественной жизни, в решении общественно значимых задач, сознательное усвоение принципов и правил выбора путей построения собственной жизни, определение перспектив дальнейшего профессионального и личностного роста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готовности обучающихся к проектированию послешкольногообразовательно-профессионального маршрута, формирование у них профориентационно значимых компетенций, способности к реализации их образовательно-профессиональных планов в соответствии с индивидуальными запросами и потребностями рынка труда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у обучающихся мировоззренческих и ценностно-смысловых основ культуры профессиональной деятельности как компонента общей культуры личности; подготовка обучающихся к дальнейшей профессиональной самореализации в новых социокультурных и экономических условиях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ение и укрепление физического, психологического и социального здоровья обучающихся на ступени среднего (полного) общего образования как одной из ценностных составляющих личности обучающегося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уважительного и ответственного отношения к созданию семьи; экологического мышления, культуры и поведения обучающихся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отношения к службе в Вооруженных Силах Российской Федерации как почетной обязанности гражданина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  <w:t>Программа обеспечи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социально открытого уклада школьной жизни, основанного на системе базовых национальных ценностей российского общества; учитывающего историко-культурную и этническую специфику региона, в котором находится образовательное учреждение, потребности обучающихся; определяющего в качестве ведущей социально и личностно значимую, творческую деятельность обучающихся, интегрированную с их учебной и внеурочной деятельность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у обучающихся активной и ответственной гражданской позиции, готовности к духовно-нравственному развитию, способности действовать на благо Отеч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обретение обучающимися опыта нравственной, творческой социа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подготовки, планирования, выполнения и презентацииобучающимися социального проекта (индивидуального или в составе групп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у подростков зрелых социальных компетенций и гражданских ценностных установок, соответствующих их действительным и проектируемым социальным рол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способности обучающихся адаптироваться к новым социальным ситуациям и изменять 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ализацию обучающихся средствами учебно-воспитательной, познавательнойи профессионально ориентированной деятельности, формирование ответственности,самостоятельности и готовности обучающихся к принятию решений; формирование у обучающихся основ культуры и индивидуального стиля экономического поведения, ценностей деловой эт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ализацию обучающихся средствами общественной и коммуникативной деятельности: добровольное участие в молодежных организациях и движениях, детско-юношеских и взрослых объединениях творческой и научно-технической направленности, деятельности общественных организаций; использование позитивных социализирующих возможностей Интерн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е обучающимися при решении типичных социальных проблем нравственных моделей поведения, ориентированных на благо человека, семьи, 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условий (ценностно-мировоззренческих, научно-методических, кадровых, информационных) для развития у обучающегося способности выступать в качестве субъекта образовательно-профессионального выб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у обучающихся готовности к образовательной и профессиональной самоидентификации, конструированию планов продолжения образования и профессионального самопродвижения и определению соответствующих данным версиям ближних и дальних целей в условиях модернизации общества и динамичного рынка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обретение опыта создания личностно значимых образовательных продуктов (итоги практической работы обучающегося с использованием ресурсов профессионально-производственной и социокультурной сред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осознанного отношения к выработке собственного уклада здорового образа жизни, включающего: ценность и взаимозависимость физического, психологического, социального здоровья и экологического состояния окружающей его среды, оптимальное сочетание труда и отдыха, режим дня, индивидуальный рацион здорового питания, оптимальный режим двигательной актив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способности самостоятельно поддерживать и укреплять своё здоровье через осознание значимости профилактических мероприятий, использование технологий современных оздоровительных систем и навыков личной гигие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педагогической компетентности родителей (законных представителей) в целях содействия социализации, профессиональной ориентации обучающихся; учет индивидуальных и возрастных особенностей обучающихся, культурных и социальных потребностей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8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6"/>
          <w:szCs w:val="26"/>
          <w:lang w:eastAsia="ru-RU"/>
        </w:rPr>
        <w:t xml:space="preserve">Человек без нравственных усто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6"/>
          <w:szCs w:val="26"/>
          <w:lang w:eastAsia="ru-RU"/>
        </w:rPr>
        <w:t xml:space="preserve">оказывается существом сам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6"/>
          <w:szCs w:val="26"/>
          <w:lang w:eastAsia="ru-RU"/>
        </w:rPr>
        <w:t>несчастным и диким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6"/>
          <w:szCs w:val="26"/>
          <w:lang w:eastAsia="ru-RU"/>
        </w:rPr>
        <w:t>Аристо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u w:val="single"/>
          <w:lang w:eastAsia="ru-RU"/>
        </w:rPr>
        <w:t>«Пять шагов в будущее»- это воспитательная программа, рассчитанная на 5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  <w:t xml:space="preserve">I год(1 шаг)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 создание условий для адаптации учащихся 5-го класса, ранняя профессиональная ори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  <w:t>II год (2 шаг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– развитиенравственно-этического направления, укрепление эмоционального и социального здоровья детей, профессиональное самоопределение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  <w:t>III год (3 шаг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– поиск новых идей, форм и способов обновления проектной деятельности в классе, развитие самоуправленческого начала классного коллекти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  <w:t>IV год (4 шаг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- результативность классного коллектива через КТД:лучшее дело класса стало достоянием всего школьн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  <w:t>V год (5 шаг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-готовность обучающихся к проектированию после школьногообразовательно-профессионального маршрута, формирование у них профориентационно значимых компетенций, способности к реализации их образовательно-профессиональных планов в соответствии с индивидуальными запросами и потребностями рынка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i/>
          <w:i/>
          <w:color w:val="0070C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6"/>
          <w:szCs w:val="26"/>
          <w:lang w:eastAsia="ru-RU"/>
        </w:rPr>
        <w:t>I год(1 шаг) - создание условий для адаптации учащихся 5-го класса, ранняя профессиональная ори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6"/>
          <w:szCs w:val="26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i/>
          <w:color w:val="0070C0"/>
          <w:sz w:val="26"/>
          <w:szCs w:val="26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8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оздание условий для адаптации учащихся 5-го класса, ранняя профессиональная ориентация, формирования сплоченного коллекти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6"/>
          <w:szCs w:val="26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ть комфортную психологическую обстановку в 5 классе для формирования сплоченного коллектива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собствовать развитию нравственных качеств, толерантного отношения к людям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равного проявления у обучающихся индивидуальности во внеуроч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способностей адекватно оценивать свои результаты и быть справедливым в оценке чужих дости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оспитательная работа в классе опирается на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общечеловеческие ценност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Ими являются следующие поняти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ЕМЛЯ - общий дом на пороге нового мира. Земля людей и живой природ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ЧЕСТВО - Родина, доставшаяся в наследство человеку от его предков, данная ему судьбо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МЬЯ - начальная ячейка общества, первая человеческая общность ребенка и естественная среда его развит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УД - вид деятельности, выделяющий человека из живого мира, основа человеческого быт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НИЯ - результат разнообразного труда, мощное средство развития лич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ЛЬТУРА - духовное и материальное богатство, наполненное развитием человеческой цивилизац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Р - человеческая общность, покой и согласие между людьми, народами и государствами, главное условие существования Земли и человечеств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ЛОВЕК - высшая, абсолютная ценность, "мера всех вещей", цель, объект, субъект и результат воспитательной системы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принципы жизнедеятельности классного коллектива, его функционирования и развит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 гуманности. Из всех показателей оценки класса главным я считаю самочувствие в ней человека. Класс хорош, если в ней хорошо и комфортно каждому ребенк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окая требовательность к ученику должна органически включать в себя уважение к его человеческому достоинству. Воспитание и обучение без уважения - подавл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 целостности. Обучая воспитывать, воспитывая обучать - в этом целостность учебно-воспитательного процесса. УВП - это способ передачи культуры от человека, владеющего ею, к человеку, ею овладевающем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 творческого отношения всех участников УВП. Обучение и воспитание эффективны, если они целесообразны и нешаблонны. Важнейший признак педагогической культуры - творчество учителя (классного руководителя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 системности. Ни одно воспитательное средство не может быть ни хорошим, ни плохим, если оно взято в отрыве от всей системы взаимодейств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 демократизации, согласно которому общность детей и взрослых объединена общими целями, деятельностью, высоконравственными отношениями и общей ответственно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6"/>
          <w:szCs w:val="26"/>
          <w:u w:val="single"/>
          <w:lang w:eastAsia="ru-RU"/>
        </w:rPr>
        <w:t>Приоритетные проблемы работы классного руководителя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познавательных и коммуникативных способностей школьников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творческого потенциала личности уча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6"/>
          <w:szCs w:val="26"/>
          <w:u w:val="single"/>
          <w:lang w:eastAsia="ru-RU"/>
        </w:rPr>
        <w:t>Циклограмма для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u w:val="single"/>
        </w:rPr>
        <w:t>Ежедневно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с опаздывающими и выяснение причин отсутствия учащихся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питания учащихся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дежурства в классном кабинет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ая работа с учащими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u w:val="single"/>
        </w:rPr>
        <w:t>Еженедельн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ка дневников уча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мероприятий в классе (по плану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с родителями (по ситуации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с учителями-предметниками (по ситуации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 денег, раздача денег (питание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треча со школьным врачом или медсестрой по справкам о болезн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u w:val="single"/>
        </w:rPr>
        <w:t>Каждый месяц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щение уроков в своем класс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ции у школьного психолог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треча с родительским активом (по ситуации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щание по планированию работы (по ситуац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u w:val="single"/>
        </w:rPr>
        <w:t>Один раз в четверть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ение классного журнала по итогам четверт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работе ШМО классных руководителе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выполнения плана работы за четверть, коррекция плана воспитательной работы на новую четверт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родительского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u w:val="single"/>
        </w:rPr>
        <w:t>Один раз в год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ение классного журнала по итогам год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классного журнала в начале год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ение личных дел учащихс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и составление плана работы клас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статистических данных о классе (1 сентябр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80"/>
        <w:gridCol w:w="3505"/>
        <w:gridCol w:w="69"/>
        <w:gridCol w:w="7"/>
        <w:gridCol w:w="319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 xml:space="preserve">Направления 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Сентябрь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Октябрь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че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а.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 час –  День знаний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невник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7" w:hanging="360"/>
              <w:rPr/>
            </w:pPr>
            <w:r>
              <w:rPr>
                <w:rFonts w:cs="Times New Roman" w:ascii="Times New Roman" w:hAnsi="Times New Roman"/>
              </w:rPr>
              <w:t>Работа по сохранению учебник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7" w:hanging="360"/>
              <w:rPr/>
            </w:pPr>
            <w:r>
              <w:rPr>
                <w:rFonts w:cs="Times New Roman" w:ascii="Times New Roman" w:hAnsi="Times New Roman"/>
              </w:rPr>
              <w:t>кл. час. «Дискуссия: «Делу -  время – потехи – час» (Режим дня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7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час  Встреча с родителями: «Профессии наших родителей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67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. час –« Диалог «О вежливости»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33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итель, перед именем твоим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33" w:hanging="360"/>
              <w:rPr/>
            </w:pPr>
            <w:r>
              <w:rPr>
                <w:rFonts w:cs="Times New Roman" w:ascii="Times New Roman" w:hAnsi="Times New Roman"/>
              </w:rPr>
              <w:t>Соревнование: «Быстрее, выше, дальше!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3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: О культуре речи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33" w:hanging="360"/>
              <w:rPr/>
            </w:pPr>
            <w:r>
              <w:rPr>
                <w:rFonts w:cs="Times New Roman" w:ascii="Times New Roman" w:hAnsi="Times New Roman"/>
              </w:rPr>
              <w:t>Практикум: «Самостоятельность, самоконтроль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33" w:hanging="360"/>
              <w:rPr/>
            </w:pPr>
            <w:r>
              <w:rPr>
                <w:rFonts w:cs="Times New Roman" w:ascii="Times New Roman" w:hAnsi="Times New Roman"/>
              </w:rPr>
              <w:t>Участие в школьных спортивных мероприятиях – соревнование по волейболу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.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школьных спортивных мероприятиях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дравление ветеранов микрорайона с Днем старшего покол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газет ко Дню учител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Живи учебник»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ой бригады.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уроков классным руководителе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седание МО классных руководителе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я для классных руководителе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нешнего вида учащихся, 2-я обув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глашение учителей на родительское собр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коль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ми.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кинотеатр «Мир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ЦГДБ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городского парк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ЦГДБ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курсия в городской музей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а.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ьское собра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родительского комите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работы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Родительское собрание «Адаптационный период пятиклассников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дительское собрание   « Взаимоотношение в семье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аздника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.</w:t>
            </w:r>
          </w:p>
        </w:tc>
      </w:tr>
      <w:tr>
        <w:trPr>
          <w:trHeight w:val="13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</w:rPr>
              <w:t xml:space="preserve">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Ноябрь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Декабрь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че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лектива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час - «Россия – Родина моя!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. час- Диспут: Делай хорошее для других – станешь сам лучше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. час –размышление: Культура поведения человек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час Беседа: «Основной закон страны – Конституция»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ружб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6г.-«12 декабря – день Конституции»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бал-маскарад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ла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Уют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рисунков по энергосбережению «Берегите энергию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ая линейка – в начале четверт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Уют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Новогоднему празднику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новогодних газе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линейк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годний праздник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ой бригады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6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йд по проверке учебник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подготовленности учащихся по физкультуре, технологии, английскому языку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е уроки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кольны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ми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занятия в ЦГДБ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ткрытое занятие в ЦГДБ.</w:t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</w:rPr>
              <w:t>2. Спортивные соревнования «Мы выбираем здоровье»</w:t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Мини-плакат - «Спорт против вредных привычек»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ьского коллектива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Родительское собр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«Успеваемость ребенка – залог его знаний»  (19.11.15г.)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Анализ работы учащихся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 – родительский комитет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99" w:hanging="360"/>
              <w:rPr/>
            </w:pPr>
            <w:r>
              <w:rPr>
                <w:rFonts w:cs="Times New Roman" w:ascii="Times New Roman" w:hAnsi="Times New Roman"/>
              </w:rPr>
              <w:t xml:space="preserve">Родительское собрание « Традиции в моей семье» (17.12.15г.)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99" w:firstLine="61"/>
              <w:rPr/>
            </w:pPr>
            <w:r>
              <w:rPr>
                <w:rFonts w:cs="Times New Roman" w:ascii="Times New Roman" w:hAnsi="Times New Roman"/>
              </w:rPr>
              <w:t xml:space="preserve">Работа родительского комитета по результат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Январь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Февраль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а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л. час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Мои жизненные ц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Стыд и сове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ежурство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перация «У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узей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л. час – «Внутренние конфлик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л. час – «Я принимаю ответственные реш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л. час – «Браво, мальчишк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кл. час - «Как управлять интересами и склонност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ыпуск праздничных плакатов ко Дню Святого Вален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ыпуск праздничных газет ко дню 23 февраля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ественные дела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монт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урнир по волейбол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грамма «День Святого Валент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«Рыцарский турн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ейный урок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ь педагогической бригады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ка днев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оверка подготовленности ребят к урокам физкультуры, технологии, англий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Систематическая проверка выполнения домашнего задания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заимопосещение уроков уч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абота с плохо успевающими и неуспевающими учениками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вязь с внешкольными организациями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Городской конкурс для мальчиков, посвященный Дню защитников Отечества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ь родительского коллектива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ительское собр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иглашение учителей на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сультации для родителей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ительское собр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ланирование работы родительского комитета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Март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Апрель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енического коллектива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«8 марта - праздник девоче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«Сильная лично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«Физическое здоровье – кожа, уши, глаза, волос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« 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проведение конкурсной игровой программы «На балу у Золушки»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. час « Твое им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л. час «О привычках и во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л. час «Слабоволие и кризисы в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. час «Как к нам относятся окружающи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Участие в школьных спортивных мероприятиях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ественные дела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До 05.03.16 г. – подготовка поздравительных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уск праздничных газ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Участие в праздничном концерте для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нижный ре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ень дублера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ь педагогической бригады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психолога школы с классным коллек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оверка дневников и учеб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рофилактика вредных привычек – беседа с вра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зейный урок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оверка дневников и учеб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крытый классный час по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ещение уроков классным руково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зейный урок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вязь с внешкольными организациями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ещение ЦГД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ещение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сещение к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ещение ЦГД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ещение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ход в городской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ход в кинотеатр «Мир»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ь родительского коллектива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ительское собр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Отчет родительского комитета о проделанной работе 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ительское собр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План работы 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 родительского комитета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Май.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енического коллектива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л. час «Этот день Поб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л. час «Учись говорить «НЕТ»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л. час «Итоги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одготовка праздничных открыток ко Дню Победы.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ественные дела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ещение ветеранов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зейны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Участие в школьных спортивных меропри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Участие в праздничном концерте, посвященном Дню Победы.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ь педагогической бригады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заимопосещение уроков учителями, работающими в кла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сещение уроков классным руководителем.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вязь с внешкольными организациями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ещение кинотеатра «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ещение ЦГД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ь родительского коллектива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одительское собр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тчет родительского комитета по итогам года.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</w:rPr>
        <w:t>: максимальное сближение интересов родителей и педагогов по формированию развитой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;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благоприятного взаимодействия всех участников учебно-воспитательного процесса – педагогов, учащихся и их родителей;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совместное проведение досуга учащихся и их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ормы деятельност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чество со школьным психологом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ирование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ие собрания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 беседы и консультаци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овместных часов общения классного руководителя, родителей и детей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ое посещение се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Состав родитель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91"/>
        <w:gridCol w:w="45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у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Хасанова Ин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, культмассовый: нравственно-этиче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Бондарук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ультмассовый: нравственно-этиче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Матафоно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Матяш Юл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универсальный: родительская компетентность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-(заместитель, секретарь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орокин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финансово-нравственны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матика родительских собр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полугод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. «Организационное собрание: Добро пожаловать в 5 класс»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ые проблемы подросткового возраста. Адаптация пятиклассник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ое  развитие школьника и пути его совершенств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полугоди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Результативность школьного урока. От чего она завис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 xml:space="preserve"> «Здоровая семья: нравственные аспект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 «Семейное воспитание подростков». Итоговое родительское собр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ематика классных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ентяб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лассный час «Моя Малая род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лассный час «Наш горо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Организационная беседа  «Устав школы. Права и обязанности гимнази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лассный час  «Без друзей меня чуть-чу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ктябрь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ая беседа «Азбука общения»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ас «Причины дорожно-транспортных происшествий»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Тематические уроки, посвящённые празднованию Дня герба и флага Томской области» (20 октября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школьной трево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оябр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ас: «Назначение дорожной размет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ая беседа «Память – кладовая знани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ас «Поговорим о толерант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кабр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школьной мотив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Классный час: «Сигналы светофора с дополнительными секциями. Сигналы регулировщи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ас, посвящённый  Дню освобождения Калинина от немецко-фашистских захватч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ая беседа «Мы выбираем, нас выбир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Ян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лассный час «Дорожные зна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ая беседа «Учимся быть культурны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лассный час «О здоровом пит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евр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онная беседа «Привычки – хорошие и плох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лассный час «Дорожные зна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лассный огонёк к 23 февр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Умники и умницы» (и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здравление с 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лассный час «Езда на велосипе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лассный час, посвящённый Всемирному дню знаний о ле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Апрел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лассный час, посвящённый Дню космонав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лассный час «На железной дор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еседа о соблюдении правил дорожного движения в весенне-летний период пешеходами и велосипеди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иагностика уровня воспитанности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еседа «Открытый микроф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лассный час «Викторина по ПДД» (и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лассный час: «Подвиг во имя Родины» (памяти павших в В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ведение итогов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75200" cy="333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1:00Z</dcterms:created>
  <dc:creator>BASHKATOV</dc:creator>
  <dc:description/>
  <dc:language>en-US</dc:language>
  <cp:lastModifiedBy>BASHKATOV</cp:lastModifiedBy>
  <dcterms:modified xsi:type="dcterms:W3CDTF">2017-01-10T08:42:00Z</dcterms:modified>
  <cp:revision>2</cp:revision>
  <dc:subject/>
  <dc:title/>
</cp:coreProperties>
</file>