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ые пути в подготовке учащихся к написанию пис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формате ЕГЭ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 –написание личного пись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последнее время многие учителя , используя  различную методическую литературу, ищут пути повышения эффективности  обучения учащихся письму. </w:t>
      </w:r>
    </w:p>
    <w:p>
      <w:pPr>
        <w:pStyle w:val="Normal"/>
        <w:rPr/>
      </w:pPr>
      <w:r>
        <w:rPr/>
        <w:t xml:space="preserve">Если обратиться к формату ЕГЭ, то он включает два задания: </w:t>
      </w:r>
    </w:p>
    <w:p>
      <w:pPr>
        <w:pStyle w:val="Normal"/>
        <w:numPr>
          <w:ilvl w:val="0"/>
          <w:numId w:val="2"/>
        </w:numPr>
        <w:rPr/>
      </w:pPr>
      <w:r>
        <w:rPr/>
        <w:t>Написание письма личного характера (100-140 слов)</w:t>
      </w:r>
    </w:p>
    <w:p>
      <w:pPr>
        <w:pStyle w:val="Normal"/>
        <w:numPr>
          <w:ilvl w:val="0"/>
          <w:numId w:val="2"/>
        </w:numPr>
        <w:rPr/>
      </w:pPr>
      <w:r>
        <w:rPr/>
        <w:t>Написание эссе с элементами рассуждения (200-250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рассмотрим стратегии выполнения этой части экзаме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тратегии выполнения этой части экзаме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</w:rPr>
        <w:t>Внимательно прочитайте задание и выделите главные вопросы, о которых нужно написать, определите формат письменного задания ( вид письма  и тип сочин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rPr>
          <w:color w:val="000000"/>
        </w:rPr>
      </w:pPr>
      <w:r>
        <w:rPr>
          <w:color w:val="000000"/>
        </w:rPr>
        <w:t xml:space="preserve">Определите, кому адресовано письмо и выберите соответствующий стиль письма 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Составьте план письма / сочинения  и подберите необходимые слова и вы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Пишите в соответствии с планом и помните о делении текста на абза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Старайтесь использовать не только простые предложения, но и сложноподчинённые, используя средства логической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Старайтесь правильно употреблять временные формы глагола, используйте разнообразные грамматические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540" w:hanging="540"/>
        <w:jc w:val="both"/>
        <w:rPr/>
      </w:pPr>
      <w:r>
        <w:rPr/>
        <w:t>Внимательно проверьте  работу, обращая внимание на следующие моменты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1260"/>
        <w:jc w:val="both"/>
        <w:rPr/>
      </w:pPr>
      <w:r>
        <w:rPr/>
        <w:t>Соблюдается ли формат  и стиль высказывания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1260"/>
        <w:jc w:val="both"/>
        <w:rPr/>
      </w:pPr>
      <w:r>
        <w:rPr/>
        <w:t>Логично ли текст делится на абзацы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1260"/>
        <w:jc w:val="both"/>
        <w:rPr/>
      </w:pPr>
      <w:r>
        <w:rPr/>
        <w:t xml:space="preserve">Правильно ли использованы средства связи внутри предложений, между 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/>
      </w:pPr>
      <w:r>
        <w:rPr/>
        <w:t xml:space="preserve">   </w:t>
      </w:r>
      <w:r>
        <w:rPr/>
        <w:t>предложениями, между абзацами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1260"/>
        <w:jc w:val="both"/>
        <w:rPr/>
      </w:pPr>
      <w:r>
        <w:rPr/>
        <w:t>Проверьте правильность написания каждого слов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успешного выполнения этого задания, можно наметить различные пут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1й путь- </w:t>
      </w:r>
      <w:r>
        <w:rPr/>
        <w:t xml:space="preserve">опора на  модель. Модели хорошо представлены в современных УМК (как отечественных, так и зарубежных авторов) в разделах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Help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примера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осмотреть</w:t>
      </w:r>
      <w:r>
        <w:rPr>
          <w:lang w:val="en-US"/>
        </w:rPr>
        <w:t xml:space="preserve">  Opportunities (Michael Harris and others), State Exam , Maximiser (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олово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Солокова</w:t>
      </w:r>
      <w:r>
        <w:rPr>
          <w:lang w:val="en-US"/>
        </w:rPr>
        <w:t xml:space="preserve">), Practice Tests for the Russian State Exam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lang w:val="en-US"/>
        </w:rPr>
        <w:t xml:space="preserve">( Elena Klekovkina and others)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. </w:t>
      </w:r>
      <w:r>
        <w:rPr/>
        <w:t>Последние два источника, на мой взгляд, самые удачные для подготовки к ЕГЭ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>2й путь</w:t>
      </w:r>
      <w:r>
        <w:rPr/>
        <w:t>- опора на клише. Клише разрабатываются самим учителем , опираясь на собственный опыт или на опыт колле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>3й путь</w:t>
      </w:r>
      <w:r>
        <w:rPr/>
        <w:t>- опора на предварительные упражнения, которые можно взять готовые из  УМК или составить самостоятельно. Какой путь лучше ?  Моё мнение- использование всех пу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Что касается 1го пути,- использование модели, то я не буду  останавливаться, так как наши и зарубежные УМК изобилуют такими моделями. Я хочу начать с клиш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лише для написания личного письма ( в формате ЕГЭ)</w:t>
      </w:r>
    </w:p>
    <w:p>
      <w:pPr>
        <w:pStyle w:val="Normal"/>
        <w:shd w:fill="FFFFFF" w:val="clear"/>
        <w:autoSpaceDE w:val="false"/>
        <w:rPr/>
      </w:pPr>
      <w:r>
        <w:rPr/>
        <w:t>Для начала познакомимся со структурой и образцом написания письма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sz w:val="20"/>
          <w:szCs w:val="20"/>
          <w:lang w:val="en-US"/>
        </w:rPr>
        <w:t>Структура письма</w:t>
      </w:r>
    </w:p>
    <w:tbl>
      <w:tblPr>
        <w:tblW w:w="102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4680"/>
        <w:gridCol w:w="36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то требуется в пись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ишущего указывается в правом верхнем уг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принятом в Великобритании порядке: номер квартиры, корпуса, дома, улица, почтовый индекс, стр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Flat, Block, Street, Avenue,  Prospect </w:t>
            </w:r>
            <w:r>
              <w:rPr>
                <w:sz w:val="20"/>
                <w:szCs w:val="20"/>
              </w:rPr>
              <w:t>пишу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гла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ожно пользоваться общепринятыми сокращениями, которые тоже пишут с заглавной буквы (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A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лный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de-DE"/>
              </w:rPr>
              <w:t>Flat 5 Block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 Grazhdansky P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Petersburg 1952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ss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кратки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Petersbur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ресом дата (</w:t>
            </w:r>
            <w:r>
              <w:rPr>
                <w:b/>
                <w:bCs/>
                <w:sz w:val="20"/>
                <w:szCs w:val="20"/>
              </w:rPr>
              <w:t>пропустив стро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жно писать цифрами или букв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Названия месяцев пишут с заглавной бук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зависимости от задания (адресата) можно писать британский вариант: дата/ месяц/ год     или     американский   вариант :   месяц  / дата /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aturday,  March 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, 1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September 1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t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начинается с обращения, после которого </w:t>
            </w:r>
            <w:r>
              <w:rPr>
                <w:b/>
                <w:bCs/>
                <w:sz w:val="20"/>
                <w:szCs w:val="20"/>
              </w:rPr>
              <w:t>ставят запятую. 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r Sally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r Mr Brown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darling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о пись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исьма автор  обы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лагодарит адресата за ранее полученную корреспонденц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яется, что не писал раньш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 for…, Many thanks for…, How nice of you to write to me. I was awfully glad to get your letter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 must apologise for not writing, but I was busy with my schooling/exams…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really should have written sooner…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ая часть пись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Bod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й должны быть раскрыты все аспекты, указанные в задании. Каждый  параграф пишут с </w:t>
            </w:r>
            <w:r>
              <w:rPr>
                <w:b/>
                <w:bCs/>
                <w:sz w:val="20"/>
                <w:szCs w:val="20"/>
              </w:rPr>
              <w:t>новой строки, пропустив строчку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ец пись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clus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письма автор упоминает о дальнейших контактах. </w:t>
            </w:r>
            <w:r>
              <w:rPr>
                <w:b/>
                <w:bCs/>
                <w:sz w:val="20"/>
                <w:szCs w:val="20"/>
              </w:rPr>
              <w:t>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ll write again soo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oking forward to seeing/hearing from  you soo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pe to hear from you soon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ршающая фраза пись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i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фраза зависит от степени близости автора и адресата, после неё всегда ставится запят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you so much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s of love,      Much love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st wishes,      All the best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ись ав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письма подписывают без указания фамилии </w:t>
            </w:r>
            <w:r>
              <w:rPr>
                <w:b/>
                <w:bCs/>
                <w:sz w:val="20"/>
                <w:szCs w:val="20"/>
              </w:rPr>
              <w:t>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ally  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   David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42:00Z</dcterms:created>
  <dc:creator>Admin</dc:creator>
  <dc:description/>
  <cp:keywords/>
  <dc:language>en-US</dc:language>
  <cp:lastModifiedBy>Admin</cp:lastModifiedBy>
  <dcterms:modified xsi:type="dcterms:W3CDTF">2017-01-08T13:42:00Z</dcterms:modified>
  <cp:revision>1</cp:revision>
  <dc:subject/>
  <dc:title/>
</cp:coreProperties>
</file>