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6 года N 1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</w:t>
      </w:r>
    </w:p>
    <w:p>
      <w:pPr>
        <w:pStyle w:val="ConsPlusTitle"/>
        <w:widowControl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4 декабря 1996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0 декабря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8.02.1998 N 17-ФЗ,</w:t>
      </w:r>
    </w:p>
    <w:p>
      <w:pPr>
        <w:pStyle w:val="ConsPlusNormal"/>
        <w:widowControl/>
        <w:ind w:hanging="0"/>
        <w:jc w:val="center"/>
        <w:rPr/>
      </w:pPr>
      <w:r>
        <w:rPr/>
        <w:t>от 07.08.2000 N 122-ФЗ, от 08.04.2002 N 34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8-ФЗ,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widowControl/>
        <w:ind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1.07.1995 N 676 утверждено Типовое положение об образовательном учреждении для детей-сирот и детей, оставшихся без попечения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widowControl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среднего и высшего профессионального образования из числа детей-сирот и детей, оставшихся без попечения родителей, в возрасте восемнадцати лет и старше,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Обучающиеся,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Обучающимся федеральных государственных образовательных учреждений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Выпускники всех типов образовательных учреждений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8. Выпускники федеральных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Правительством Российской Федерации, а также единовременным денежным пособием в сумме не менее 500 рублей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7.08.2000 N 122-ФЗ, от 08.04.2002 N 34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9. 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ConsPlusNormal"/>
        <w:widowControl/>
        <w:ind w:firstLine="540"/>
        <w:jc w:val="both"/>
        <w:rPr/>
      </w:pPr>
      <w:r>
        <w:rPr/>
        <w:t>10. 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езд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0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02.1998 N 17-ФЗ)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02.1998 N 17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ConsPlusNormal"/>
        <w:widowControl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 - 7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8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лица, виновные в нарушении условий трудовых договоров (контрактов), регулирующих их отношения с граждан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ConsPlusNormal"/>
        <w:widowControl/>
        <w:ind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6 года</w:t>
      </w:r>
    </w:p>
    <w:p>
      <w:pPr>
        <w:pStyle w:val="ConsPlusNormal"/>
        <w:widowControl/>
        <w:ind w:hanging="0"/>
        <w:rPr/>
      </w:pPr>
      <w:r>
        <w:rPr/>
        <w:t>N 15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09:00Z</dcterms:created>
  <dc:creator>ConsultantPlus</dc:creator>
  <dc:description/>
  <dc:language>en-US</dc:language>
  <cp:lastModifiedBy>BASHKATOV</cp:lastModifiedBy>
  <dcterms:modified xsi:type="dcterms:W3CDTF">2017-01-08T16:09:00Z</dcterms:modified>
  <cp:revision>2</cp:revision>
  <dc:subject/>
  <dc:title/>
</cp:coreProperties>
</file>