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аектория профессионального роста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ие сведен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и дата рож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(полное наименование образовательной организации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емая должность и дата назначения на эту должность, № распорядительного акта </w:t>
      </w:r>
      <w:r>
        <w:rPr>
          <w:rFonts w:cs="Times New Roman" w:ascii="Times New Roman" w:hAnsi="Times New Roman"/>
          <w:i/>
          <w:sz w:val="28"/>
          <w:szCs w:val="28"/>
        </w:rPr>
        <w:t>(подтверждается копией трудовой книжки и/или копией приказа о заключении трудового договора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назначения на должность в данной ОО, № распорядительного акта </w:t>
      </w:r>
      <w:r>
        <w:rPr>
          <w:rFonts w:cs="Times New Roman" w:ascii="Times New Roman" w:hAnsi="Times New Roman"/>
          <w:i/>
          <w:sz w:val="28"/>
          <w:szCs w:val="28"/>
        </w:rPr>
        <w:t>(подтверждается копией трудовой книжки и/или копией приказа о заключении трудового договора).</w:t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разование: полное наименование учебного заведения и год его окончания (подтверждается копией документа об образовании). Полученная специальность, квалификация по диплому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та предыдущей аттестации по должности, № распорядительного акта_________ </w:t>
      </w:r>
      <w:r>
        <w:rPr>
          <w:rFonts w:cs="Times New Roman" w:ascii="Times New Roman" w:hAnsi="Times New Roman"/>
          <w:bCs/>
          <w:i/>
          <w:sz w:val="28"/>
          <w:szCs w:val="28"/>
        </w:rPr>
        <w:t>(подтверждается копией распорядительного акта, копией выписки из распорядительного акта, копией аттестационного листа, записью в трудовой книжк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таж педагогической работы</w:t>
      </w:r>
      <w:r>
        <w:rPr>
          <w:b w:val="false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щий трудовой стаж.</w:t>
      </w:r>
    </w:p>
    <w:p>
      <w:pPr>
        <w:pStyle w:val="Style16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епрерывное профессиональное развити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граммы профессионального развития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м пример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051"/>
        <w:gridCol w:w="2216"/>
        <w:gridCol w:w="2045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самообраз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20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Цель само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20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ланируемые результа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зультаты по факту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направленность при обучении английскому языку как средство повышения качества образования в обучении иностранному языку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ить новые формы и методы работы на уроках английского языка, способствующие развитию личности школьника, способной и желающей участвовать в межкультурной коммуникации на изучаемом языке, самостоятельно совершенствоваться в изучаемой им иноязычной речевой деятельности и умеющей применить свои знания в нужный момен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ступление на заседании 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ие с обучающимися в общероссийской предметной олимпиаде «Олимпус» (осенняя и весенние сесс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астие с обучающимися во Всероссийской предметной олимпиаде школьников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/>
        <w:t>план профессионального развития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78"/>
        <w:gridCol w:w="2322"/>
        <w:gridCol w:w="2345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ая деятель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6-2017 уч.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литературу по теме самообразования и спланировать практическую деятельность по тем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актической деятельности, наработка методологической базы по теме сомообразования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вышении квалификации за последние 3 </w:t>
      </w:r>
      <w:r>
        <w:rPr/>
        <w:t>года</w:t>
      </w:r>
    </w:p>
    <w:tbl>
      <w:tblPr>
        <w:tblW w:w="9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985"/>
        <w:gridCol w:w="1818"/>
        <w:gridCol w:w="1818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КПК, семинара, круглого стола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хож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участия обучающихся в </w:t>
      </w:r>
      <w:r>
        <w:rPr>
          <w:rFonts w:cs="Times New Roman" w:ascii="Times New Roman" w:hAnsi="Times New Roman"/>
          <w:sz w:val="28"/>
          <w:szCs w:val="28"/>
        </w:rPr>
        <w:t>олимпиадах, конкурсах, фестивалях, соревнова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28"/>
        <w:gridCol w:w="1512"/>
        <w:gridCol w:w="955"/>
        <w:gridCol w:w="1350"/>
        <w:gridCol w:w="2510"/>
      </w:tblGrid>
      <w:tr>
        <w:trPr>
          <w:trHeight w:val="91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названия мероприятия, организатор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роприят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участие, наличие победителей, призеров, лауреатов с указанием Ф.И. обучающего (воспитанника))</w:t>
            </w:r>
          </w:p>
        </w:tc>
      </w:tr>
      <w:tr>
        <w:trPr>
          <w:trHeight w:val="262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ые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чные</w:t>
            </w:r>
          </w:p>
        </w:tc>
      </w:tr>
      <w:tr>
        <w:trPr>
          <w:trHeight w:val="20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обучающимися образовательных программ по итогам мониторингов, проводимых организацией:</w:t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/>
        <w:t>Анализ выполнения программы за __ полугодие ___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268"/>
        <w:gridCol w:w="26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е программы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не выполнена в полном объеме, причина невы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остранные язы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в полном объеме (проведена корректировка тем.плана в связи с праздни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инамика индивидуальных образовательных результатов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95"/>
        <w:gridCol w:w="1177"/>
        <w:gridCol w:w="1212"/>
        <w:gridCol w:w="1185"/>
        <w:gridCol w:w="1204"/>
        <w:gridCol w:w="1136"/>
        <w:gridCol w:w="943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работы, учебный год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руппа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ительная динамика результатов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бильно положительные результат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ицательная динамика результатов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/>
        <w:t>сновные показатели результатов ЕГЭ, ОГ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50"/>
        <w:gridCol w:w="1948"/>
        <w:gridCol w:w="1226"/>
        <w:gridCol w:w="2019"/>
        <w:gridCol w:w="1114"/>
      </w:tblGrid>
      <w:tr>
        <w:trPr>
          <w:trHeight w:val="449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участников ЕГЭ, ОГЭ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 тестовый балл</w:t>
            </w:r>
          </w:p>
        </w:tc>
      </w:tr>
      <w:tr>
        <w:trPr>
          <w:trHeight w:val="2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ит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hanging="360"/>
        <w:rPr/>
      </w:pPr>
      <w:r>
        <w:rPr/>
        <w:t>анализ экзаменационных работ в рамках промежуточной аттестации обучающихся за ___ учебный год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46"/>
        <w:gridCol w:w="992"/>
        <w:gridCol w:w="850"/>
        <w:gridCol w:w="992"/>
        <w:gridCol w:w="992"/>
        <w:gridCol w:w="825"/>
        <w:gridCol w:w="733"/>
        <w:gridCol w:w="2191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ли работу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солют успеваем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катова Е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яжкова О.Н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/>
        <w:t>нализ научно-исследовательской и проект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3101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учен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образовательного соб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/>
      </w:pPr>
      <w:r>
        <w:rPr/>
        <w:t>реализация внеурочной деятельности в рамках ФГОС: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19"/>
        <w:gridCol w:w="2337"/>
        <w:gridCol w:w="2329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кур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реализ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ная категория обучающ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 освоения курс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ранслирование опыта практических результатов своей профессиональной деятельност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061"/>
        <w:gridCol w:w="2186"/>
        <w:gridCol w:w="1924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ного опыта работы (доклад, публикация, творческий отчет, мастер-класс и т.д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уровень (муниципальный, региональный, Всероссийский) участия с указанием названия мероприятия, организатор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новационной, экспериментальной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азывать полные реквизиты распорядительного акта об открытии площадки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№ ______ от _____________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дставленного опыта работы, инновации*, эксперимента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ставления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/>
        <w:t xml:space="preserve">езультативность участия в профессиональных конкурсах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367"/>
        <w:gridCol w:w="1696"/>
        <w:gridCol w:w="1770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, название профессионального конкурс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ка программно-методических продук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ду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издания или публикации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амоанализ своей работы и корректировка плана траектории профессионального рост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35:00Z</dcterms:created>
  <dc:creator>Admin</dc:creator>
  <dc:description/>
  <cp:keywords/>
  <dc:language>en-US</dc:language>
  <cp:lastModifiedBy>Admin</cp:lastModifiedBy>
  <dcterms:modified xsi:type="dcterms:W3CDTF">2016-08-29T04:23:00Z</dcterms:modified>
  <cp:revision>26</cp:revision>
  <dc:subject/>
  <dc:title/>
</cp:coreProperties>
</file>