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группового занятия рассчитан на учащихся 5-х классов общеобразовательной школы. Занятия проводятся как факультатив по одному уроку в неделю и включает в себя 35 занятий с темами. Этот курс группового занятия предполагает ознакомить учащихся с повседневной жизнью Великобритании , некоторыми чертами национального характера, особенностями быта ее граждан и их тради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данного курса группового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совершенствование языковых навыков и умений, различных видов речевой деятельности и форм речи (устной, письменной, диалогической и монологиче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 данного курса группового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ширение активного и пассивного словарей в сфере изучения культуры, традиций друг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владение необходимым запасом специальных терминов и понятий связанных с данной те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ум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сти разговор об особенностях быта граждан и их традиций.</w:t>
        <w:br/>
        <w:t>Б) проигрывание сюжетно-ролевых ситуаций.</w:t>
        <w:br/>
        <w:t>В) умений учебного сотрудничества при выполнении коллективных познавательно-поисков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учить учащихся управлять своими эмо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учить эффективно сотрудничать с друг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курса группового занятия учащиеся достигают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возможности самореализации средствами иностран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совершенствованию речевой культуры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таких качеств, как воля, целеустремленность, креативность, инициативность, трудолюбие, дисциплиниров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ми результатами изучения английского языка в основной школ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ми результатами изучения английского языка в основной школ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коммуникативной сфере (т.е. владении иностранным языком как средством общ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й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ая компетен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иностранного и русского/родного яз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компетен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ходстве и различиях в традициях своей страны и стран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познаватель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 ценностно-ориентацио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 эстетическ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 трудов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соответствии с намечен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В физическ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й минимум /500 лексических единиц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й минимум, включающий грамматические структуры, необходимые для обучения устным и письменным ф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на английском языке беседу страноведческ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речевого этик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литературу с извлечением н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й материал включает в себя лексический, минимум, грамматический, тематика устных высказываний (диалоги и монол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обязательно предполагают теоретический и практический материал. Теоретические сведения сообщаются учащимся в виде лекции, бесед, сообщений различного рода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 состоит из текстов, диалогов, заданий творческого характера позволяющих на практике самим учащимся применять полученные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группового занятия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учебных часов в год, 1 учебный час в нед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занят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ые групповые занятия под руководством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самостоятельная работа, выполняемая во внеурочное врем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занятий по внеурочной деятельности в 5 класс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72"/>
        <w:gridCol w:w="2655"/>
        <w:gridCol w:w="271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ий и грамматический материа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 деятельности и формы контро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е хобб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полог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логия прое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оретическими аспекта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целей, задач,гипоте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ческого матери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lecting, listening to, reading, going to, taking pictures</w:t>
              <w:br/>
              <w:t xml:space="preserve"> performing on the stage</w:t>
              <w:br/>
              <w:t xml:space="preserve"> keeping pets</w:t>
              <w:br/>
              <w:t xml:space="preserve"> modeling (ships, planes, figures)</w:t>
              <w:br/>
              <w:t xml:space="preserve"> gardening</w:t>
              <w:br/>
              <w:t xml:space="preserve"> drawing</w:t>
              <w:br/>
              <w:t xml:space="preserve"> computer (playing or other activity) Present simp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-сочи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людение, опрос, анкетирование, как основные методы исслед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работка результатов анкет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, рекомендаций по организации внеурочной дея-ти уч-ся в школ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защите проект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защиты, работа в группах, отбор материал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прое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газета, постер,презентац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вод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и России и Британ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ей, задач. Составление плана. Создание рабочих гру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целеполаг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лексики «Праздни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aster, Valentain’s, Patric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St David's Day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 ,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Bonfire Night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emembrance Da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St Andrew's Da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Shrove Tuesda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en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othering Sunda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Trooping the Colour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Wimbledon Tennis Tournamen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aundy Thursday</w:t>
              </w:r>
            </w:hyperlink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ция лексики «Праздни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, работа в интернет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и в Ро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st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New Year's Da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1st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ay Da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Victory Day, 4,Novemb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Ju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, работа с сайта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й любимый празд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составление монолог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над коллажем, букле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работа в группа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а прое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-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раздник», «Праздник который бы я хотел придумать», «Английские праздники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едение итог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проек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Лон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ей, задач. Составление плана. Создание рабочих груп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целеполаг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ролика «На улицах Лондо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оли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 simpl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92" w:hanging="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 gallery, building, capital, information, legend,</w:t>
              <w:br/>
              <w:t>museum, radio, stadium, tower, voice, square, bloo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ument, palace, tourist, square, guid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,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rafalgar square, the Tower of London, the Houses</w:t>
              <w:br/>
              <w:t>of Parliament, Big Ben, Westminster Abbey, Bloody</w:t>
              <w:br/>
              <w:t>Tower, Tower Bridge, Buckingham Palace, the British</w:t>
              <w:br/>
              <w:t>Museum, the River Tham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работа в Интерн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ов о видах Лондона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rafalgar square, the Tower of London, the Houses</w:t>
              <w:br/>
              <w:t xml:space="preserve">of Parliament, Big Ben, Westminster Abbey </w:t>
              <w:b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ов о видах Лондона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еоэкскурсия «Достопримечательност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над коллажом, буклетом, календарем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ндон моими глазами»,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бота над календарем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щита прое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ы и образование за рубежо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ей, задач. Составление план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лексики «Типы школ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tend, compulsory, private, second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«Школы Британии», работа в Интернете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лексики «Наказ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ten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spens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lus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«Школы Британии», работа в Интернет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, распис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 uniform, blouse, skirt, dress, suit, badg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teacher, class teacher, classmates, floor, equipment, gym, playgroun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фото школы и учителе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ша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презентации проекта. Составление презентации, коллаж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-с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, оформление пап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 –метод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еспечивается наличием пособия авторской программы, дидактического материала, цифровых носителей, компьютерных программ по теме, коллекцией презентаций страноведческого материала, раздаточным материалом упражнений по тематике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Биболетова М.З., Английский с удовольствием, 5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епкова В.В. “О Великобритании вкратце”. Москва. №Лист”. 199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ахин Г.Д, “Страны соединенного королевства”. Москва. “Просвещение”. 200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атериально –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 интерактивная доска, компьютер, проектор, коллекция пособий электронных носителей по теме курса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britain.com/nationalday.html" TargetMode="External"/><Relationship Id="rId3" Type="http://schemas.openxmlformats.org/officeDocument/2006/relationships/hyperlink" Target="http://www.projectbritain.com/Guy.html" TargetMode="External"/><Relationship Id="rId4" Type="http://schemas.openxmlformats.org/officeDocument/2006/relationships/hyperlink" Target="http://www.projectbritain.com/Remembrance.html" TargetMode="External"/><Relationship Id="rId5" Type="http://schemas.openxmlformats.org/officeDocument/2006/relationships/hyperlink" Target="http://www.projectbritain.com/nationaldays/Scotland.html" TargetMode="External"/><Relationship Id="rId6" Type="http://schemas.openxmlformats.org/officeDocument/2006/relationships/hyperlink" Target="http://www.projectbritain.com/shrove.html" TargetMode="External"/><Relationship Id="rId7" Type="http://schemas.openxmlformats.org/officeDocument/2006/relationships/hyperlink" Target="http://www.projectbritain.com/lent.html" TargetMode="External"/><Relationship Id="rId8" Type="http://schemas.openxmlformats.org/officeDocument/2006/relationships/hyperlink" Target="http://www.projectbritain.com/easter/mothers.htm" TargetMode="External"/><Relationship Id="rId9" Type="http://schemas.openxmlformats.org/officeDocument/2006/relationships/hyperlink" Target="http://www.projectbritain.com/trooping.html" TargetMode="External"/><Relationship Id="rId10" Type="http://schemas.openxmlformats.org/officeDocument/2006/relationships/hyperlink" Target="http://www.projectbritain.com/easter/maundythursday.htm" TargetMode="External"/><Relationship Id="rId11" Type="http://schemas.openxmlformats.org/officeDocument/2006/relationships/hyperlink" Target="http://www.projectbritain.com/year/january.htm" TargetMode="External"/><Relationship Id="rId12" Type="http://schemas.openxmlformats.org/officeDocument/2006/relationships/hyperlink" Target="http://www.projectbritain.com/mayday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9:00Z</dcterms:created>
  <dc:creator>Admin</dc:creator>
  <dc:description/>
  <dc:language>en-US</dc:language>
  <cp:lastModifiedBy>HOMER</cp:lastModifiedBy>
  <cp:lastPrinted>2012-09-27T12:38:00Z</cp:lastPrinted>
  <dcterms:modified xsi:type="dcterms:W3CDTF">2015-10-12T16:19:00Z</dcterms:modified>
  <cp:revision>2</cp:revision>
  <dc:subject/>
  <dc:title/>
</cp:coreProperties>
</file>