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родская олимпиада по иностранному язы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4"/>
        <w:gridCol w:w="1914"/>
        <w:gridCol w:w="1914"/>
        <w:gridCol w:w="201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е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ьч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ушина Ю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ат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речанина И.А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М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ат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речанина И.А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урин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ова А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речан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речанина И.А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. яз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л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ул М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сероссийская  заочная олимпиада («Олимпус»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4"/>
        <w:gridCol w:w="1914"/>
        <w:gridCol w:w="1914"/>
        <w:gridCol w:w="201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е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9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уче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иплома лауре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южанина Е., Егоров В., Фокин А., Ежов Л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речанина И.А., Рыбалко Л.М.. Гуцул М.В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. яз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8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уче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плома лауреатов (Хусаинов А.. Терентьева Ю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ул М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родская олимпиада младших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4"/>
        <w:gridCol w:w="1914"/>
        <w:gridCol w:w="1914"/>
        <w:gridCol w:w="201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О уче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О учител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 (дети с ОВЗ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ерин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иманская 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о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ул М.В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уденикин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знецова 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о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ул М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е и интеллектуальные конкур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43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32"/>
        <w:gridCol w:w="2162"/>
        <w:gridCol w:w="1914"/>
        <w:gridCol w:w="201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е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. конкурс перевод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ицук 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атова Е.В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ус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.яз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-9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 8 класс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лауре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речанина И.А., Рыбалко Л.М., Гуцул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ул М.В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-ски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. буль-дог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атов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о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реча-нина И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ул М.В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нгвофе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верк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. яз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вчинников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ронин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руппа учеников 5А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лов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.А., Башкат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о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речан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ул М.В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Мир вокруг нас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. яз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лова 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кина 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ко Е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Д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ьчен-ко 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уцкая 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ц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ул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ул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ул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ул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ат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речан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о Л.М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родской фестиваль «Осенний блю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ниципальный фестиваль-конкурс «Звездный дожд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ницип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ярма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й атомной отра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ородской конкурс «Лингвофейе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Школьн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ородской фестиваль «Антология военной пес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Городской конкурс английской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егиональный конкурс юных вок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 ступ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бластной конкурс «Палитра талан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онцерт к Дню учителя и к Дню старшего пок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Городской конкурс стихов «Зимушка, зи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униц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ый Ро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твен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«Масл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Концерт в войсковой части 347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Муниц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ный дожд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Мун. конкурс «Сердце от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Концерт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Концерт для ветеранов о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Фестиваль «Будущий специалист наукогра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Форум по профори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омная отрасль- твой карьерный рос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Городской конкурс «Лингвофейер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Родит. собрание будущих первокласс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Концерт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Акция «Ночь музеев 2015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Выпускной 4-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Последний звонок 11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ев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ев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. 8 А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лов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 «Меч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ев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рительских симпа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.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, Гран-при в ном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родная хореограф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.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. письм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 О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6:25:00Z</dcterms:created>
  <dc:creator>HOMER</dc:creator>
  <dc:description/>
  <dc:language>en-US</dc:language>
  <cp:lastModifiedBy>HOMER</cp:lastModifiedBy>
  <dcterms:modified xsi:type="dcterms:W3CDTF">2015-10-09T16:27:00Z</dcterms:modified>
  <cp:revision>1</cp:revision>
  <dc:subject/>
  <dc:title/>
</cp:coreProperties>
</file>