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lang w:eastAsia="ru-RU"/>
        </w:rPr>
        <w:t>Технологическая карта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 —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Понятие «технологическая карта» пришло в образование из промышленности. Технологическая карта — технологическая документация в виде карты, листка, содержащего описание процесса изготовления, обработки, производства определённого вида продукции, производственных операций, применяемого оборудования, временного режима осуществления операций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eastAsia="ru-RU"/>
        </w:rPr>
        <w:t>Структура технологической карты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 включает</w:t>
      </w:r>
      <w:r>
        <w:rPr>
          <w:rFonts w:cs="Verdana" w:ascii="Verdana" w:hAnsi="Verdana"/>
          <w:b/>
          <w:bCs/>
          <w:color w:val="333333"/>
          <w:sz w:val="18"/>
          <w:szCs w:val="18"/>
          <w:lang w:eastAsia="ru-RU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название темы с указанием часов, отведенных на ее изучение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цель освоения учебного содержания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планируемые результаты (личностные, предметные, метапредметные, информационно-интеллектуальную компетентность и УУД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метапредметные связи и организацию пространства (формы работы и ресурсы)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основные понятия темы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Verdana" w:hAnsi="Verdana" w:cs="Verdana"/>
          <w:color w:val="3366FF"/>
          <w:sz w:val="18"/>
          <w:szCs w:val="18"/>
          <w:lang w:eastAsia="ru-RU"/>
        </w:rPr>
      </w:pPr>
      <w:r>
        <w:rPr>
          <w:rFonts w:cs="Verdana" w:ascii="Verdana" w:hAnsi="Verdana"/>
          <w:color w:val="3366FF"/>
          <w:sz w:val="18"/>
          <w:szCs w:val="18"/>
          <w:lang w:eastAsia="ru-RU"/>
        </w:rPr>
        <w:t xml:space="preserve">контрольное задание на проверку достижения планируемых результатов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Технологическая карта позволит учителю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реализовать планируемые результаты ФГОС второго поколения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истемно формировать у учащихся универсальные учебные действия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свободить время для творчества - использование готовых разработок по темам освобождает учителя от непродуктивной рутинной работы,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выполнять диагностику достижения планируемых результатов учащимися на каждом этапе освоения темы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нести результат с целью обучения после создания продукта — набора технологических карт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беспечить повышение качества образования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Технологическая карт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</w:t>
        <w:br/>
        <w:t xml:space="preserve">Использование технологической карты обеспечивает условия для повышения качества обучения, так ка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Примеры шаблонов технологических карт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eastAsia="ru-RU"/>
        </w:rPr>
        <w:t xml:space="preserve">Технологическая карта урока 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eastAsia="ru-RU"/>
        </w:rPr>
        <w:t xml:space="preserve">Ф.И.О. 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eastAsia="ru-RU"/>
        </w:rPr>
        <w:t xml:space="preserve">Предмет: 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eastAsia="ru-RU"/>
        </w:rPr>
        <w:t>Класс: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 </w:t>
        <w:br/>
      </w:r>
      <w:r>
        <w:rPr>
          <w:rFonts w:cs="Verdana" w:ascii="Verdana" w:hAnsi="Verdana"/>
          <w:i/>
          <w:iCs/>
          <w:color w:val="333333"/>
          <w:sz w:val="18"/>
          <w:szCs w:val="18"/>
          <w:lang w:eastAsia="ru-RU"/>
        </w:rPr>
        <w:t xml:space="preserve">Тип урока: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6467"/>
      </w:tblGrid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Задачи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Образовательные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Развивающие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Воспитательные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lang w:eastAsia="ru-RU"/>
              </w:rPr>
              <w:t xml:space="preserve">Личностные УУД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lang w:eastAsia="ru-RU"/>
              </w:rPr>
              <w:t>Регулятивные УУД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lang w:eastAsia="ru-RU"/>
              </w:rPr>
              <w:t>Познавательные УУД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ланируемые результаты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Личностные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Метапредметные: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Межпредметные связи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eastAsia="ru-RU"/>
              </w:rPr>
              <w:t>основны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lang w:eastAsia="ru-RU"/>
              </w:rPr>
              <w:t>дополнительны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Формы урока 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фронтальная, И – индивидуальная, П – парная, Г – групповая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vanish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vanish/>
          <w:color w:val="333333"/>
          <w:sz w:val="18"/>
          <w:szCs w:val="18"/>
          <w:lang w:eastAsia="ru-R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459"/>
        <w:gridCol w:w="1459"/>
        <w:gridCol w:w="1933"/>
        <w:gridCol w:w="1334"/>
        <w:gridCol w:w="1809"/>
      </w:tblGrid>
      <w:tr>
        <w:trPr/>
        <w:tc>
          <w:tcPr>
            <w:tcW w:w="193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идактическа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урока 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еятельн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ученик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еятельност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учител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193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УУД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рганизационный момен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  <w:t>Время:</w:t>
              <w:br/>
              <w:t>Основные этапы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(Познавательные УУД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).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(Коммуникативные УУД)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Регулятивные УУД).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оверка домашнего зада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  <w:t>Время:</w:t>
              <w:br/>
              <w:t>Этапы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Изучение нового материал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  <w:t>Время:</w:t>
              <w:br/>
              <w:t>Этапы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Закрепление  нового материал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Время:</w:t>
              <w:br/>
              <w:t>Этапы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Контроль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  <w:t>Время:</w:t>
              <w:br/>
              <w:t>Этапы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Рефлекси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  <w:t>Время:</w:t>
              <w:br/>
              <w:t>Этапы: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Дидактическая структура урока составляется в соответствии с основными этапами урока, но может менять в зависимости от типов урока</w:t>
        <w:br/>
      </w:r>
      <w:r>
        <w:rPr>
          <w:rFonts w:cs="Verdana" w:ascii="Verdana" w:hAnsi="Verdana"/>
          <w:b/>
          <w:bCs/>
          <w:color w:val="333333"/>
          <w:sz w:val="18"/>
          <w:szCs w:val="18"/>
          <w:lang w:eastAsia="ru-RU"/>
        </w:rPr>
        <w:t>Технологическая карта с методической структурой уро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980"/>
        <w:gridCol w:w="1386"/>
        <w:gridCol w:w="1454"/>
        <w:gridCol w:w="980"/>
        <w:gridCol w:w="1386"/>
        <w:gridCol w:w="1517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идактическа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труктура  урока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Методическая структура урока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изнак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еше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идактических задач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Метод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Форм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Методическ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приемы и и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одержани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редст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пособ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рганиза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Организационный момент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Актуализация знаний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Сообщение нового материал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Закрепление изученного материала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одведение итогов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Домашнее задани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>Важно также уметь проанализировать свой урок. Зная, на какие моменты опирается анализ урока, учитель будет более грамотно подходить к процессу его конструирования. Отметим основные пункты и требования аспектов анализа урока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Дидактическая задача урока (краткий оценочный анализ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дидактической задачи урока отобранному содержанию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Результативность решения дидактической задачи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держание урока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основного содержания урока содержанию программы и учебника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Методы и средства обучения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приемов обучения и учения (методов обучения) решению триединой образовательной цели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Использование разнообразных приемов, методов и средств обучения, включая информационные (программные мультимедиа средства на различных этапах урока: обучающие программы и презентации, электронные учебники, видеоролики, а также электронные образовательные ресурсы).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Формы обучения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форм обучения (фронтальная, групповая, индивидуальная, коллективная) решению основной дидактической задачи урока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Целесообразность использования предложенных заданий 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Результативность урока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Достижение цели и решение основной дидактической задачи урока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Практическая направленность урока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Практическая направленность вопросов, упражнений и задач, предлагаемых для выполнения школьникам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рганизация и проведение лабораторных практикумов и экспериментов с виртуальными моделями, обработка результатов эксперимента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амостоятельная работа школьников как форма организации учебной деятельности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Уровень самостоятельности школьников при решении дидактической задачи урока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Характер самостоятельной учебной деятельности (репродуктивный, творческий)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Взаимопомощь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Интерактивная составляющая и доля самостоятельной работы учащегося с ИКТ в зависимости от уровня технической оснащенности 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Формирование универсальных учебных действий на каждом этапе урока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Личностные, познавательные, коммуникативные, регулятивные </w:t>
      </w:r>
    </w:p>
    <w:p>
      <w:pPr>
        <w:pStyle w:val="Normal"/>
        <w:numPr>
          <w:ilvl w:val="0"/>
          <w:numId w:val="43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Формирование ИКТ-компетентности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Применение ИКТ на уроке, уровень сформированности ИКТ компетентности учащихся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труктура урока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структуры урока основной дидактической задаче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Контрольно-оценочная деятельность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Использование современных способов оценивания и проверки знаний в условиях информационно-коммуникационных технологий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Осуществление автоматического контроля: использование готовых тестов, создание собственных тестов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Ведение электронных форм документации, в том числе электронного журнала и дневников обучающихся </w:t>
      </w:r>
    </w:p>
    <w:p>
      <w:pPr>
        <w:pStyle w:val="Normal"/>
        <w:numPr>
          <w:ilvl w:val="0"/>
          <w:numId w:val="46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Педагогический стиль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блюдение норм педагогической этики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Гигиенические требования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Температурный режим, проветривание класса, чередование видов деятельности, динамические паузы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санитарно-эпидемиологическими требованиям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jc w:val="both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  <w:t xml:space="preserve">Соответствие требованиям к организации образовательного  процесса с использованием ИКТ 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33"/>
    <w:lvlOverride w:ilvl="0">
      <w:startOverride w:val="2"/>
    </w:lvlOverride>
  </w:num>
  <w:num w:numId="37">
    <w:abstractNumId w:val="6"/>
    <w:lvlOverride w:ilvl="0">
      <w:startOverride w:val="3"/>
    </w:lvlOverride>
  </w:num>
  <w:num w:numId="38">
    <w:abstractNumId w:val="27"/>
    <w:lvlOverride w:ilvl="0">
      <w:startOverride w:val="4"/>
    </w:lvlOverride>
  </w:num>
  <w:num w:numId="39">
    <w:abstractNumId w:val="22"/>
    <w:lvlOverride w:ilvl="0">
      <w:startOverride w:val="5"/>
    </w:lvlOverride>
  </w:num>
  <w:num w:numId="40">
    <w:abstractNumId w:val="9"/>
    <w:lvlOverride w:ilvl="0">
      <w:startOverride w:val="6"/>
    </w:lvlOverride>
  </w:num>
  <w:num w:numId="41">
    <w:abstractNumId w:val="4"/>
    <w:lvlOverride w:ilvl="0">
      <w:startOverride w:val="7"/>
    </w:lvlOverride>
  </w:num>
  <w:num w:numId="42">
    <w:abstractNumId w:val="10"/>
    <w:lvlOverride w:ilvl="0">
      <w:startOverride w:val="8"/>
    </w:lvlOverride>
  </w:num>
  <w:num w:numId="43">
    <w:abstractNumId w:val="13"/>
    <w:lvlOverride w:ilvl="0">
      <w:startOverride w:val="9"/>
    </w:lvlOverride>
  </w:num>
  <w:num w:numId="44">
    <w:abstractNumId w:val="8"/>
    <w:lvlOverride w:ilvl="0">
      <w:startOverride w:val="10"/>
    </w:lvlOverride>
  </w:num>
  <w:num w:numId="45">
    <w:abstractNumId w:val="16"/>
    <w:lvlOverride w:ilvl="0">
      <w:startOverride w:val="11"/>
    </w:lvlOverride>
  </w:num>
  <w:num w:numId="46">
    <w:abstractNumId w:val="30"/>
    <w:lvlOverride w:ilvl="0">
      <w:startOverride w:val="12"/>
    </w:lvlOverride>
  </w:num>
  <w:num w:numId="47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4:00Z</dcterms:created>
  <dc:creator>metodist</dc:creator>
  <dc:description/>
  <cp:keywords/>
  <dc:language>en-US</dc:language>
  <cp:lastModifiedBy>Elena</cp:lastModifiedBy>
  <dcterms:modified xsi:type="dcterms:W3CDTF">2014-03-30T08:04:00Z</dcterms:modified>
  <cp:revision>2</cp:revision>
  <dc:subject/>
  <dc:title>Технологическая карта —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</dc:title>
</cp:coreProperties>
</file>