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, регулятивные УУД, Румбешт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регулятивных действий</w:t>
      </w:r>
      <w:r>
        <w:rPr>
          <w:sz w:val="28"/>
          <w:szCs w:val="28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 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Регулятивные  УУД , наиболее эффективно формируемые в школе СД (основной школе) должны определять, как ребенок работает с целью в учебной, образовательной, совместной деятельности – это действия целеполаг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целеполагания  включают – постановка цели, разработка плана реализации цели, оценка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95"/>
        <w:gridCol w:w="2352"/>
        <w:gridCol w:w="322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/ </w:t>
            </w:r>
          </w:p>
          <w:p>
            <w:pPr>
              <w:pStyle w:val="Normal"/>
              <w:rPr/>
            </w:pPr>
            <w:r>
              <w:rPr/>
              <w:t>Регул. дейст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цель, поставленную  учителе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зработке плана деятельности по цели, поставленной учителе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оценку учителя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суждения проблемной ситуации, созданной учителем, совместно с учителем  ставит цел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план совместной деятельности с учителем и учениками по реализации цел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совместном оценивании в группе по критериям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, на основе совместно с учениками, проявленных учебных затруднений, поставить цель СД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с учениками план  СД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 свою и других учеников деятельность на основе критериев, разработанных совместно с членами группы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свою цель с целями участников групп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ет план реализации общей цел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совместную деятельность по реализации обшей цели по скорректированным критериям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 основе учебных затруднений, проявленных учителем или самостоятельно, поставить цель  учебных достижен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достижение учебных целе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и корректирует свою деятельность по критериям.  Может самостоятельно разрабатывать критерии оценки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3:00Z</dcterms:created>
  <dc:creator>Elena</dc:creator>
  <dc:description/>
  <cp:keywords/>
  <dc:language>en-US</dc:language>
  <cp:lastModifiedBy>Elena</cp:lastModifiedBy>
  <dcterms:modified xsi:type="dcterms:W3CDTF">2014-03-31T02:23:00Z</dcterms:modified>
  <cp:revision>2</cp:revision>
  <dc:subject/>
  <dc:title>ФГОС, регулятивные УУД, Румбешта Е</dc:title>
</cp:coreProperties>
</file>