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ое планирование к УМК «Английский в фокусе» (“</w:t>
      </w:r>
      <w:r>
        <w:rPr>
          <w:b/>
          <w:sz w:val="26"/>
          <w:szCs w:val="26"/>
          <w:lang w:val="en-US"/>
        </w:rPr>
        <w:t>Spotlight</w:t>
      </w:r>
      <w:r>
        <w:rPr/>
        <w:t>”) 5 класс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95"/>
        <w:gridCol w:w="15"/>
        <w:gridCol w:w="15"/>
        <w:gridCol w:w="15"/>
        <w:gridCol w:w="15"/>
        <w:gridCol w:w="45"/>
        <w:gridCol w:w="15"/>
        <w:gridCol w:w="15"/>
        <w:gridCol w:w="329"/>
        <w:gridCol w:w="31"/>
        <w:gridCol w:w="15"/>
        <w:gridCol w:w="15"/>
        <w:gridCol w:w="15"/>
        <w:gridCol w:w="15"/>
        <w:gridCol w:w="15"/>
        <w:gridCol w:w="15"/>
        <w:gridCol w:w="15"/>
        <w:gridCol w:w="15"/>
        <w:gridCol w:w="699"/>
        <w:gridCol w:w="567"/>
        <w:gridCol w:w="4253"/>
        <w:gridCol w:w="3260"/>
        <w:gridCol w:w="24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ОДНЫЙ МОДУЛЬ (</w:t>
            </w:r>
            <w:r>
              <w:rPr>
                <w:b/>
                <w:sz w:val="20"/>
                <w:szCs w:val="20"/>
                <w:lang w:val="en-US"/>
              </w:rPr>
              <w:t>Star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>) стр. 10-24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-11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заданиям с. 10-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ентировать факты из прослушанного текста (высказывания учителя), выражать и аргументировать свое отношение к прослушанно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знавать в звучащем тексте изученные ЛЕ; употреблять в устной речи изученные в начальной школе 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37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–13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 знакомства: упр. 6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3, 4, 7, 8, 9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2, 3, 4, 7, 8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Буквы алфавита Aa – Hh, слова: упр. 1, 2,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b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d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g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h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: упр. 6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ei/ date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/æ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/ hand: 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. 8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a cap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 a/an: упр. 6.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apple, ball, book, cap, cat, date, doll, egg, eraser, flag, fox, game, girl, hand, hat, read, right, sing, song, wrong</w:t>
            </w:r>
            <w:r>
              <w:rPr>
                <w:sz w:val="20"/>
                <w:lang w:val="en-US"/>
              </w:rPr>
              <w:t xml:space="preserve"> Hello! Hi!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What’s your name? My name’s … </w:t>
            </w:r>
          </w:p>
          <w:p>
            <w:pPr>
              <w:pStyle w:val="Normal"/>
              <w:suppressAutoHyphens w:val="false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nt, garlic, listen, reading rule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 знакомства: упр. 8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 2, 3, 4, 6, 7, 8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2, 3, 4, 6, 7, 8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Буквы алфавита Ii – Rr, слова: упр. 1, 2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>
                <w:rStyle w:val="Emphasis"/>
                <w:rFonts w:eastAsia="Batang;바탕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/ʤ/, /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l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m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n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p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kw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r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: упр. 4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ai/ kite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i/ it: 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. 6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, lemon, listen, orange, pen, say, wri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k, kite, melon, nest, queen, robo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–17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приветствия/ прощания: упр. 9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 2, 5, 6, 7, 9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2, 5, 6, 7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Буквы алфавита Ss – Zz, слова: упр. 1, 3, 4, 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t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v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w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ks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j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/: упр. 5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de-DE"/>
              </w:rPr>
              <w:t>e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>i:/ Pete</w:t>
            </w:r>
            <w:r>
              <w:rPr>
                <w:rStyle w:val="Emphasis"/>
                <w:i w:val="false"/>
                <w:iCs/>
                <w:sz w:val="20"/>
                <w:lang w:val="de-DE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 xml:space="preserve">e/ egg: 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de-DE"/>
              </w:rPr>
              <w:t xml:space="preserve">. 6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de-DE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x, snake, train, window, zeb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’m fine, thank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oodbye. / Bye. See you later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, vet, y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8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V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V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–19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 знакомства: упр. 7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4, 5, 6, 7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4, 5, 6, 7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лфавит – слова: упр. 1, 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jc w:val="both"/>
              <w:rPr>
                <w:szCs w:val="22"/>
                <w:u w:val="single"/>
                <w:lang w:val="en-US"/>
              </w:rPr>
            </w:pP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o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o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>υ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/ no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ɒ/ fox: </w:t>
            </w: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letter, new, noteboo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here are you from? </w:t>
            </w:r>
            <w:r>
              <w:rPr>
                <w:sz w:val="20"/>
                <w:szCs w:val="20"/>
              </w:rPr>
              <w:t>I’m from …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упр. 4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ber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–10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0)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ая речь - решение примеров: упр. 4;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ическая речь -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5, 6, 7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есня, диалог: упр. 1, 5, 6, 7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Cлова: упр. 2, 3,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one, two, three, four, five, six, seven, eight, nine, ten, count, number, plus, minus;equal(s)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4, 5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30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 знакомство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lou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1)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Ответы на вопросы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удирова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: упр. 1, 4, 5,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предложения, песня: упр. 1, 2, 3, 4, 5, 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blue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Ʌ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</w:rPr>
              <w:t xml:space="preserve">упр.5 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color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</w:rPr>
              <w:t xml:space="preserve"> …? –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t</w:t>
            </w:r>
            <w:r>
              <w:rPr>
                <w:rStyle w:val="Emphasis"/>
                <w:i w:val="false"/>
                <w:iCs/>
                <w:sz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</w:rPr>
              <w:t xml:space="preserve"> …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ing</w:t>
            </w:r>
            <w:r>
              <w:rPr>
                <w:rStyle w:val="Emphasis"/>
                <w:i w:val="false"/>
                <w:iCs/>
                <w:sz w:val="20"/>
              </w:rPr>
              <w:t>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lack, blue, brown, green, grey, orange, pink, purple, red, yellow, white, colour, sun, sky, cloud, bird, house, tree, grass, flower; can, rainbow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30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mon verb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a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)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Команды: упр. 1b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Ответы на вопросы по картинкам: упр. 1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словосочетания: упр. 1, 1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елительные предложения: </w:t>
            </w:r>
            <w:r>
              <w:rPr>
                <w:iCs/>
                <w:sz w:val="20"/>
                <w:szCs w:val="20"/>
              </w:rPr>
              <w:t>Read, please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m’s at the gym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limb, draw, eat, look, run, sleep, speak, walk, wri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заданные вопросы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jec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уроч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3–24)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Микродиалоги «На уроке английского язы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, 1 (классно-урочные выражения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: упр. 1,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Чтение вслух (имитативное) – слова, фразы, диалог: упр. 1, 4 (классно-урочные выражения)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Cлова (кроссворд): упр. 1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</w:t>
            </w:r>
            <w:r>
              <w:rPr>
                <w:rStyle w:val="Emphasis"/>
                <w:i w:val="false"/>
                <w:iCs/>
                <w:sz w:val="20"/>
              </w:rPr>
              <w:t>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«У меня есть» –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desk, pencil, case, eraser, ruler, blackboard, chair, sharpener, book, school bag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классно-урочные выражения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rayon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glue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aperclip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30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онтроль усвоения материала вводного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 (с. 25)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контроль, самокоррекция, рефлексия по изученному (повторенному) материалу и освоению речевых ум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 1. School day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1.  </w:t>
            </w:r>
            <w:r>
              <w:rPr>
                <w:b/>
                <w:sz w:val="20"/>
                <w:szCs w:val="20"/>
              </w:rPr>
              <w:t>Школь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н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ool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26–27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 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Микродиалог о написании слов. Аудиосопровождение упр. и текста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3, 4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Просмотровое, поисковое чтение – материалы со школьной доски объявлений: упр. 4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Расписание уроков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7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u w:val="single"/>
              </w:rPr>
              <w:t>орфография и пунктуация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Р.Т. упр.1, с.17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</w:rPr>
              <w:t>Неопределенный артикль a/an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,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35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lass, notepad, text book, teacher, Information Technolog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ерживать </w:t>
            </w:r>
            <w:r>
              <w:rPr>
                <w:sz w:val="20"/>
                <w:szCs w:val="20"/>
              </w:rPr>
              <w:t>цель деятельности до получения ее результата, сличать способ действия и его результат с заданным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оставления письменного текста, правильного оформления монологического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,</w:t>
            </w:r>
            <w:r>
              <w:rPr>
                <w:sz w:val="20"/>
                <w:szCs w:val="20"/>
              </w:rPr>
              <w:t xml:space="preserve"> развивать навыки коллективной учебной деятельности, умения работать в паре (группе), стремления к совершенствованию речевой культуры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irs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a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нова в школу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с. 28-29)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: знакомство в школе: упр. 5 Аудиосопровождение упражнений и текста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поисковое чтение – диалог: знакомство в школе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Краткое резюме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1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орфография и пунктуация: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Р.Т. упр. 1, с. 1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Личные местоимения: упр. 6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 10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Числительные от 11 до 20</w:t>
            </w:r>
          </w:p>
          <w:p>
            <w:pPr>
              <w:pStyle w:val="Style35"/>
              <w:jc w:val="both"/>
              <w:rPr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боты в паре, отбирать и использовать речевые средства в процессе коммуникации с собеседником, представлять в устной и письменной форме результат соб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нализировать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находить ошибки, устанавливать их при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чтения, говорения и письма Освоение в связной речи грамматической структуры с глаголом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утвердительных, вопросительных и отрицатель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avourite subjects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юбимы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редметы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0)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4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анкета по выбору учебных предметов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  <w:r>
              <w:rPr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Заглавные буквы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Рассказ о друге на основе анкеты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11,12, с. 10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Личные местоимения: упр. 6,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apital letter, full stop, secondary school</w:t>
            </w:r>
          </w:p>
          <w:p>
            <w:pPr>
              <w:pStyle w:val="Style35"/>
              <w:jc w:val="both"/>
              <w:rPr>
                <w:iCs/>
                <w:sz w:val="20"/>
                <w:u w:val="single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What class is he in? What subjects does he d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ей школьника, умения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аудирования, чтения,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 достижения, самостоятельность, инициативу, ответственность, причины неу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an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: рассказ об учениках английской школы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структура системы образования в Англии: упр. 1, 2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, primary school, secondary school, sixth form, univers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чтения, письма, работы с информацией, мотивации к изучению иностранного языка.</w:t>
            </w:r>
            <w:r>
              <w:rPr>
                <w:iCs/>
                <w:sz w:val="20"/>
                <w:szCs w:val="20"/>
              </w:rPr>
              <w:t xml:space="preserve"> Воспринимать </w:t>
            </w:r>
            <w:r>
              <w:rPr>
                <w:sz w:val="20"/>
                <w:szCs w:val="20"/>
              </w:rPr>
              <w:t>информацию с учетом поставленной учебной задачи. Излагать полученную информацию, интерпретировать ее в процессе решаем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эмоциональных состояний и чувств окружающих, строить свои взаимоотношения с их уч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 lif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ь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)</w:t>
            </w:r>
          </w:p>
        </w:tc>
        <w:tc>
          <w:tcPr>
            <w:tcW w:w="1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для журнала о своем любимом школьном предм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для решения различных коммуникативных задач, формулировать свою точку зрения и аргументиров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осознанное построение речевого высказывания в устной и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, 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ветств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. 32)</w:t>
            </w:r>
          </w:p>
        </w:tc>
        <w:tc>
          <w:tcPr>
            <w:tcW w:w="1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алоги этикетного характера: упр.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Ознакомительное, изучающее чтение – приветствия, диалоги: упр. 1,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i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am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диалогической речи, аудирования. (алгоритм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itizenship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king 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pai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3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Изложение правил совместной работы (пересказ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, упр. 2b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</w:rPr>
              <w:t xml:space="preserve"> Ознакомительное, изучающее чтение – текст-плакат о правилах работы в группах/парах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  <w:r>
              <w:rPr>
                <w:rStyle w:val="Emphasis"/>
                <w:i w:val="false"/>
                <w:iCs/>
                <w:sz w:val="20"/>
              </w:rPr>
              <w:t xml:space="preserve"> Правописание глаголов: 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h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an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 упр.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  <w:r>
              <w:rPr>
                <w:iCs/>
                <w:sz w:val="20"/>
                <w:szCs w:val="20"/>
              </w:rPr>
              <w:t xml:space="preserve">, оформлять </w:t>
            </w:r>
            <w:r>
              <w:rPr>
                <w:sz w:val="20"/>
                <w:szCs w:val="20"/>
              </w:rPr>
              <w:t>монологическое высказывание в соответствии с требованиями речевого этикета, развивать навыки чтения и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 (с. 3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2 (с. 35)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8-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 xml:space="preserve">знакомства со сказ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2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at</w:t>
            </w:r>
            <w:r>
              <w:rPr>
                <w:rFonts w:cs="Calibri"/>
                <w:b/>
                <w:sz w:val="20"/>
                <w:szCs w:val="20"/>
              </w:rPr>
              <w:t>’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1. Это я)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’m from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з 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6–3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notes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Рассказ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и текст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огнозирование содержания текста, просмотровое чтение – отзыв на фильм: упр. 4, 5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лакат о любимых героях мультфильмов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1, с. 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have got: упр. 7,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American, British, Canadian, English, French, Italian,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Japanese, Russian, stop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Словообразование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h, ian, er, 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своей этнической принадлежности, освоение национальных ценностей, традиций,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thing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щ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8–3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ds i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и 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Диалог: подарки ко дню рождения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Микромонолог: мои вещи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9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</w:rPr>
              <w:t xml:space="preserve"> Ознакомительное, поисковое чтение – диалог: подарки ко дню рождения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писок подарков ко дню рождения: упр. 1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cap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n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us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</w:rPr>
              <w:t xml:space="preserve"> Множественное число существительных: упр. 5, 7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is/these – that/those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 scarf, skateboard, train, er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нтернациональ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познавательного интереса и становление смыслообразующей функции познавательного мо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 collectio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Мо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лекц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40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Беседа о коллекциях: упр. 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,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оисковое чтение – текст о коллекции марок: упр. 4, 5</w:t>
            </w:r>
          </w:p>
          <w:p>
            <w:pPr>
              <w:pStyle w:val="Style35"/>
              <w:rPr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  <w:r>
              <w:rPr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Связный текст о своей коллекции: упр.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ut, collection, nice, stamp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, 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K souveni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вени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1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, поисковое чтение - текст о сувенирах Великобритании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лакат/постер о сувенирах из Росси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9, 10, с. 19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uy, Northern, Irish, Scottish, souvenir, tar tan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национ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ur countr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Резюме на основе текст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о своем крае/ республ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го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ying a souveni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куп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венир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и этикетного характера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: упр. 1, 2</w:t>
            </w:r>
          </w:p>
          <w:p>
            <w:pPr>
              <w:pStyle w:val="Style35"/>
              <w:rPr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ruler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</w:rPr>
              <w:t>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How about …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much is it? I want to buy … That’s a good ide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другим народам России и мира и принятие их, межэтническую толерантность, готовность к равноправному сотрудни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speak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g countr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3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:упр.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(географическая карта): упр. 1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Викторина о странах и столицах: упр. 3</w:t>
            </w:r>
          </w:p>
          <w:p>
            <w:pPr>
              <w:pStyle w:val="Normal"/>
              <w:autoSpaceDE w:val="false"/>
              <w:spacing w:lineRule="auto" w:line="252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wful, continent, English speaking count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ным и историческим памятникам Велико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4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45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3. My home, my castle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Calibri"/>
                <w:b/>
                <w:sz w:val="20"/>
                <w:szCs w:val="20"/>
              </w:rPr>
              <w:t>Мой дом – моя крепость)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t ho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6–4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icting conten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Описание дома по плану на основе прочитанного: упр. 5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, 3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 чтение – текст-описание дома: упр. 3–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Текст описание своего дома/квартиры: упр.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 1, 2,3, с. 2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if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ð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рядковые числительные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ning room, flat, ground floor, lift, block of flat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понимание и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ve i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8–4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ew words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</w:rPr>
              <w:t>Диалог о новой квартире</w:t>
            </w:r>
            <w:r>
              <w:rPr>
                <w:rStyle w:val="Emphasis"/>
                <w:i w:val="false"/>
                <w:iCs/>
                <w:sz w:val="20"/>
              </w:rPr>
              <w:t>: упр. 6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 – диалог о новой квартире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are</w:t>
            </w:r>
            <w:r>
              <w:rPr>
                <w:rStyle w:val="Emphasis"/>
                <w:i w:val="false"/>
                <w:iCs/>
                <w:sz w:val="20"/>
              </w:rPr>
              <w:t>: упр. 4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итяжательные местоимения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ookcase, carpet, coffee table, painting, sink, toilet, wardrobe, washbasin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Really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bed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arting your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Диалог о своей комнате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. и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описание комнаты: упр. 2, 3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своей комнаты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едлоги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D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play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like … very m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самовыражении и самореализации, социальном при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Typic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 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й английский 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51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</w:rPr>
              <w:t>Описание дома по плану на основе прочитанного: упр. 3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, поисковое чтение – текст описание типичного английского дома: упр. 2, 3,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оставление и презентация плана типичного русского дома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downstairs, inside, out -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side, plan, upstairs 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е страны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 - о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исьмо английскому другу об устройстве русской из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знания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ew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мот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2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ологическая речь)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и этикетного характера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диалоги: упр.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Oo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υ/ book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spoo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re we are. It’s great. Take a l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ным и историческим памя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j Maha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д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хал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3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по плану на основе прочитанного:</w:t>
            </w:r>
          </w:p>
          <w:p>
            <w:pPr>
              <w:pStyle w:val="Style35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оисковое чтение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резентация изображения известного в России здания/сооружения: упр.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ilding, world, in the c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амонаблюдение, самоконтроль и самооценку в процессе коммуникатив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истории, культурным и историческим памятникам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5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55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2-1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 4. Family 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Семей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зы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6–5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sing wor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sts</w:t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диалогическая речь)</w:t>
            </w:r>
          </w:p>
          <w:p>
            <w:pPr>
              <w:pStyle w:val="Style35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Диалог расспрос о семье друга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страницы дневника английской школьницы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траница дневника о своей семье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3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</w:rPr>
              <w:t xml:space="preserve"> :упр. 5,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Object Pronouns/ Possessive Pronouns: </w:t>
            </w: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7,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aby, give, hobby, make, noisy, pilot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ho’s who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–5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rStyle w:val="Emphasis"/>
                <w:i w:val="false"/>
                <w:iCs/>
                <w:sz w:val="20"/>
              </w:rPr>
              <w:t>апрос и сообщение информации о третьем лице: упр. 1b, 2, 7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диалог о третьем лице: упр. 3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Текст описание внешности друга: уп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9,10, с.39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Possessive</w:t>
            </w:r>
            <w:r>
              <w:rPr>
                <w:rStyle w:val="Emphasis"/>
                <w:i w:val="false"/>
                <w:iCs/>
                <w:sz w:val="20"/>
              </w:rPr>
              <w:t xml:space="preserve"> (’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</w:rPr>
              <w:t>’)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Imperative</w:t>
            </w:r>
            <w:r>
              <w:rPr>
                <w:rStyle w:val="Emphasis"/>
                <w:i w:val="false"/>
                <w:iCs/>
                <w:sz w:val="20"/>
              </w:rPr>
              <w:t>: упр. 5,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ovel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ove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упр.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4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mous peo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менитые люд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б известной личности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5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Ознакомительное и просмотровое чтение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Краткое резюме о своем кумире: упр.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oking, dancing, painting, person, s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вать мотивы и интересы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ь уважение к личности и её достоинству, доброжелательное отношение к окружающим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merican TV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ериканск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семьи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1)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b/>
                <w:b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на основе прочитанного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смотровое, поисковое чтение – текст о семье Симпсонов – героях мультфильма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лакат/постер о семье – любимых героях российского ТВ: упр. 4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co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– чувство гордости при следовании моральным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bb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6)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Монолог повествование (сказка) на основе прочитанного Монолог сообщение об увлечениях своих друзей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русская сказка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Текст для журнала: любимая русская народная ска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амовыражении и самореализации, социальном признании; освоение культурного наследия России и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dentifying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crib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op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де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2)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описание человека по картинке: упр. 2b Диалог расспрос: 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сторона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u w:val="single"/>
              </w:rPr>
              <w:t>речи</w:t>
            </w:r>
            <w:r>
              <w:rPr>
                <w:rStyle w:val="Emphasis"/>
                <w:i w:val="false"/>
                <w:iCs/>
                <w:sz w:val="20"/>
                <w:u w:val="single"/>
                <w:lang w:val="en-US"/>
              </w:rPr>
              <w:t>:</w:t>
            </w:r>
            <w:r>
              <w:rPr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Style35"/>
              <w:rPr>
                <w:sz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w, wh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 xml:space="preserve">w/ watch what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e, ee, e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i:/ me, need, eat</w:t>
            </w:r>
            <w:r>
              <w:rPr>
                <w:sz w:val="20"/>
                <w:u w:val="single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oem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хотворени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3)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ысказывания характеристики на основе сравнений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,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тихотворение о своей семье по за данной структуре: упр.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Literature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Сравнительные обороты: упр. 1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Рифмы: упр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й этнической принадлежности, освоение национальных ценностей, традиций,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6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65)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нига для чтения. «Джек и бобовое зернышко» Эпизод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1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5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Worl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5. Животные со всего света)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maz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reature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ивительные создан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. 66-67</w:t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в связи с прчитанным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росмотровое,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оисковое чтение – текст о животных Индии: упр. 3,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Плакат о животных родной страны: упр. 10</w:t>
            </w:r>
          </w:p>
          <w:p>
            <w:pPr>
              <w:pStyle w:val="Style35"/>
              <w:rPr/>
            </w:pPr>
            <w:r>
              <w:rPr>
                <w:sz w:val="20"/>
                <w:u w:val="single"/>
              </w:rPr>
              <w:t>орфография и пунктуация:</w:t>
            </w:r>
            <w:r>
              <w:rPr>
                <w:rStyle w:val="Emphasis"/>
                <w:b/>
                <w:i w:val="false"/>
                <w:iCs/>
                <w:sz w:val="20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С.У. упр. 11, с. 5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 сторона ре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€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writ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lay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isses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Present</w:t>
            </w:r>
            <w:r>
              <w:rPr>
                <w:rStyle w:val="Emphasis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Simple</w:t>
            </w:r>
            <w:r>
              <w:rPr>
                <w:rStyle w:val="Emphasis"/>
                <w:i w:val="false"/>
                <w:iCs/>
                <w:sz w:val="20"/>
              </w:rPr>
              <w:t xml:space="preserve"> (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affirmative</w:t>
            </w:r>
            <w:r>
              <w:rPr>
                <w:rStyle w:val="Emphasis"/>
                <w:i w:val="false"/>
                <w:iCs/>
                <w:sz w:val="20"/>
              </w:rPr>
              <w:t>): упр. 6, 7,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carry, cobra, dangerous, deer, leopard, lion, rhino, tiger,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t the z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оопарк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68-69</w:t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, обмен мнениями: упр. 9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4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Аудирование с выборочным пониманием заданной информации: упр. 8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изучающее чтение – диалог о животных в зоопарке: упр. 4, 5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дикого животного: уп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4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sz w:val="20"/>
                <w:u w:val="single"/>
              </w:rPr>
              <w:t>граммат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 xml:space="preserve">Present Simple (negative and interrogative): </w:t>
            </w: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6, 7</w:t>
            </w:r>
          </w:p>
          <w:p>
            <w:pPr>
              <w:pStyle w:val="Style35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eak, bear, fur, hear, paw, peacock, pen guin, thick, wild, wing, parts of the body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упр. 1, 2, 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лно и адекватно учитывать условия при достижении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й питомец с. 70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любимых питомцах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интернет форум о любимых питомцах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на форум о любимых питомцах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 с.4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Present Simple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bright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duck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goldfish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hen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rab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urry Friend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шист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зь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1)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(на основе прочитанного).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1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поисковое чтение – статья о коалах: упр. 1,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Описание резюме одного из животных родного края: упр. 4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лексическая сторона речи: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leaf, sharp уп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)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Сообщение на основе прочитанного, обсуждение текста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Изучающее чтение – статья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Текст/статья для журнала: о любимом живот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visit to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иц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2)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-расспрос: упр.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текста: упр. 2,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, поисковое чтение: упр. 2, 3, 4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фонетическая сторона речи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gg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a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lang w:val="en-US"/>
              </w:rPr>
              <w:t>head</w:t>
            </w:r>
            <w:r>
              <w:rPr>
                <w:rStyle w:val="Emphasis"/>
                <w:rFonts w:eastAsia="Batang;바탕"/>
                <w:i w:val="false"/>
                <w:iCs/>
                <w:sz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</w:rPr>
              <w:t>+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ir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u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sz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roken, earache, prob lem, toothache, be ill What’s the matter? What’s wrong (with him)?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профи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t’s an insect’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fe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ого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3)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говорение:</w:t>
            </w:r>
            <w:r>
              <w:rPr>
                <w:sz w:val="20"/>
                <w:u w:val="single"/>
              </w:rPr>
              <w:t xml:space="preserve"> (монологическая речь)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Сообщение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аудирование:</w:t>
            </w:r>
          </w:p>
          <w:p>
            <w:pPr>
              <w:pStyle w:val="Style35"/>
              <w:rPr>
                <w:rStyle w:val="Emphasis"/>
                <w:b/>
                <w:b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Аудиосопровождение упражнений и текста: упр. 1, 2, 5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чтение: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Прогнозирование содержания текста, ознакомительное и поисковое чтение: упр. 2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  <w:u w:val="single"/>
              </w:rPr>
              <w:t>письменная речь:</w:t>
            </w:r>
          </w:p>
          <w:p>
            <w:pPr>
              <w:pStyle w:val="Style35"/>
              <w:rPr>
                <w:rStyle w:val="Emphasis"/>
                <w:i w:val="false"/>
                <w:i w:val="false"/>
                <w:iCs/>
                <w:sz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</w:rPr>
              <w:t>Мини проект о насекомых: упр. 4</w:t>
            </w:r>
          </w:p>
          <w:p>
            <w:pPr>
              <w:pStyle w:val="Style35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u w:val="single"/>
              </w:rPr>
              <w:t>лексическая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сторона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речи</w:t>
            </w:r>
            <w:r>
              <w:rPr>
                <w:sz w:val="20"/>
                <w:u w:val="single"/>
                <w:lang w:val="en-US"/>
              </w:rPr>
              <w:t>:</w:t>
            </w:r>
          </w:p>
          <w:p>
            <w:pPr>
              <w:pStyle w:val="Style35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important, insect, life, million</w:t>
            </w:r>
          </w:p>
          <w:p>
            <w:pPr>
              <w:pStyle w:val="Style35"/>
              <w:rPr/>
            </w:pPr>
            <w:r>
              <w:rPr>
                <w:rStyle w:val="Emphasis"/>
                <w:i w:val="false"/>
                <w:iCs/>
                <w:sz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lang w:val="en-US"/>
              </w:rPr>
              <w:t>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, оптимизм в восприятии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5 (с.7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6 (с. 75)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6-17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6. Round the clock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Calibri"/>
                <w:b/>
                <w:sz w:val="20"/>
                <w:szCs w:val="20"/>
              </w:rPr>
              <w:t>С утра до вечера)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ake up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ъем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6–7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xt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интервью на основе прочитанного, упр.2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изучающее - текст о распорядке дня киногероя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текст о распорядке дня киногероя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 упр.4.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задавать вопросы, необходимые для организации собственной деятельност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знание основ здорового образа жизни и здоровьесберегающ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 wor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–79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tening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matching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Листая семейный альбом» упр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8 Р.Т.упр4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-описание ситуации по фотографии упр.1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упр.1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8,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продолженное время упр.4-7, Р.Т. упр. 2, 3 стр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rFonts w:eastAsia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eek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. стр.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упр.2, стр.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,Р.Т.упр.1,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во временной перспектив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Landmark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Главные достопримечательност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1)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 упр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, поисковое чтение – статья о Биг Бен.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й достопримечательности России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2, стр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Р.Т. упр.1, стр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sz w:val="20"/>
                <w:szCs w:val="20"/>
              </w:rPr>
              <w:t xml:space="preserve"> Настоящее продолженное и настоящее простое времен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)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резюм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други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sugges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йствию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2)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6,7, стр.6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 to the cinema, What/How about having a coffee? 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 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ndi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неч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. 83)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 чтение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: упр.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лнечных часов по инструкции: упр. 3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ready, perfect, place, top, use, do the s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оценка, саморегуляция своей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ыбор наиболее эффективных способов решения учебных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6 (с.8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7 (с. 85)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-1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7. In all weather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Calibri"/>
                <w:b/>
                <w:sz w:val="20"/>
                <w:szCs w:val="20"/>
              </w:rPr>
              <w:t>В любую погоду)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ar after year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6–87)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годе в разных частях ми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 1,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1, 2, стр.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ason, snow, pick flowers, How 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начальным 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за погодой и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ess righ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88–8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posites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.Т. упр.2, стр. 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– настоящее продолженное время упр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го сознания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0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3, стр. 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места отдыха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 заполнения открыт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Alask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im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яс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1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уп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as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9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будущие события и развитие проце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погод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opping for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ежд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2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How can I help you? How much does it cost? How much is it? What size are you?</w:t>
            </w:r>
          </w:p>
          <w:p>
            <w:pPr>
              <w:pStyle w:val="Style35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ами коммуникативной рефлек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экономических условий; воспитывать доброжелательное отношение к окружаю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 Weather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и погод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3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ению упр.4 ( в группах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и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овление взаимосвязи между внешними факторами и внутренним состояние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7 (с.9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8 (с. 95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7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. 20-21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8. Special day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Calibri"/>
                <w:b/>
                <w:sz w:val="20"/>
                <w:szCs w:val="20"/>
              </w:rPr>
              <w:t>Особ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ни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 xml:space="preserve">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ebr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6-97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– текст о празднике урожая в разных странах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раздниках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числяемые. и неисчисляемые существительные упр.6, Р.Т упр 3.4, стр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ster chef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сами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8–99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приготовлении любимого блюда: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азднования дня рождения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упр.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ень рождения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 о подготовке праздничного стол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Р.Т. упр.3, стр.6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и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anksgivin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агодарения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1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икторины об одном из праздников России упр.4. Р.Т. упр.5, стр.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людей, оптимизм в восприятии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высказывания о традиционных  русских праздник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о любимом праздник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электронного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 общекультурное наследие России и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oo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2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меню, диалог в ресторане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17, стр.8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</w:t>
            </w:r>
            <w:r>
              <w:rPr>
                <w:sz w:val="20"/>
                <w:szCs w:val="20"/>
              </w:rPr>
              <w:t>: уп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 на основе равноправных отношений и взаимного уважения и принятия, а также умение конструктивно разрешать конфли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SHE (Personal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ocial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ducation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en I cook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kitche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готовлю на кух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3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диалога в соответствии с поставленной коммуникативной задач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коррекцию, оценку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коллективной учебной деятельности, усвоить знание правил вежливого поведения в общении и сотрудничестве со сверстниками в процессе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8 (с.10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9 (с. 105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2-2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9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der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9. Жить в ногу со временем) 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oing shop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купкам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6-10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,5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 этикетного характера в магазине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: статья о всемирно известном магазине игрушек в Лондон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магазине в Росси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упр.1, простое прошедшее время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 упр.3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ных позиций в сотрудничеств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go 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108–10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ammar structures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упр.4. стр.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.2, 4, 6 (учебник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шедше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, 4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rt gallery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прошедшее время (правильные глаголы) Упр.3. 4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n’t miss it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пустите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текста 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, Р.Т. упр.1, стр.6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о просмотренном фильме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неправильных глаго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 4 (неправильные глаголы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 (неправильные глаголы) уп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; 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художественных и эстетических ценностях разны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sy spot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лен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ондо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1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расспрос об известных местах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упр.1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 известном месте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u w:val="single"/>
              </w:rPr>
              <w:t>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ust/mustn’t , to be allowed to? </w:t>
            </w:r>
            <w:r>
              <w:rPr>
                <w:sz w:val="20"/>
                <w:szCs w:val="20"/>
              </w:rPr>
              <w:t>Упр.4, Р.Т. упр.1, стр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конкретных социально-исторических, политических и экономических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useum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rgiev Posa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oy Museu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суждение прочитанного текст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о Музее игрушки в Сергиевом Поса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татьи в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для решения учебных и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бщекультурное наследие России и мира, 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 xml:space="preserve"> 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2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.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posite the 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учебных и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авливать взаимосвязи между обществом и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3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купках и их стоимости упр.2, 4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 xml:space="preserve"> изучающее – о британских монет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Style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9 (с.11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10 (с. 115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4-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10. Holiday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10. </w:t>
            </w:r>
            <w:r>
              <w:rPr>
                <w:rFonts w:cs="Calibri"/>
                <w:b/>
                <w:sz w:val="20"/>
                <w:szCs w:val="20"/>
              </w:rPr>
              <w:t>Каникул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 (</w:t>
            </w:r>
            <w:r>
              <w:rPr>
                <w:rFonts w:cs="Calibri"/>
                <w:b/>
                <w:sz w:val="20"/>
                <w:szCs w:val="20"/>
              </w:rPr>
              <w:t>1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часов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vel and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i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16-117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Pronunci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– расспрос о выборе путешествия на основе прочитанного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еклам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упр.7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.Р.Т. упр.4, 5. Стр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инициативу в организации совместно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умозаключение и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umm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8-11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, Р.Т. упр.4. стр.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стого будущего времен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white water rafting, jet skiing, Scuba diving/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,упр.4, 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st a note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записка 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0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 a note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признание высокой ценности жизни во всех её проявл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ll aboard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ехали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1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 на основе прочитанной информации. 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о достопримечательностях в России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; гражданский патриотизм, любовь к Родине, чувство гордости за свою стр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e You 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mmer Camp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м лагере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уждени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текст о Всероссийском детском лагере «Орлёно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17, с. 112, рассказ о своем отдыхе в детском лаг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и продуктивно взаимодействовать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— чувство гордости при следовании моральным нормам, переживание стыда и вины при их наруш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ting (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bike / a c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зять напрокат (велосипед/ автомобиль)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2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оисковое, 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4. стр.10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 Р.Т. упр1-4, стр.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правил вежливого поведения, развивать стремление к выражению эмоций и чувств адекват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3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-тизации знаний и ум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оворение</w:t>
            </w:r>
          </w:p>
          <w:p>
            <w:pPr>
              <w:pStyle w:val="Style3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монологическая речь):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Рассказ о летних приключениях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модели в брошю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 стремление к совершенствованию речевой культуры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10 (с.12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6-2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 – 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2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1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7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47:00Z</dcterms:created>
  <dc:creator>Пользователь Windows</dc:creator>
  <dc:description/>
  <cp:keywords/>
  <dc:language>en-US</dc:language>
  <cp:lastModifiedBy>Admin</cp:lastModifiedBy>
  <dcterms:modified xsi:type="dcterms:W3CDTF">2016-09-10T14:28:00Z</dcterms:modified>
  <cp:revision>22</cp:revision>
  <dc:subject/>
  <dc:title>Календарно-тематическое планирование к УМК «Английский в фокусе» (“Spotlight”) 5 класс</dc:title>
</cp:coreProperties>
</file>