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Summer has come and pas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The innocent can never 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Wake me up when September e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Here comes the rain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Falling from the st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Drenched in my pain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Becoming who we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As my memory res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But never forgets what I l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Wake me up when September e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Summer has come and pas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The innocent can never 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Wake me up when September e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Ring out the bells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Like we did when spring beg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Wake me up when September e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Here comes the rain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Falling from the st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Drenched in my pain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Becoming who we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As my memory res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But never forgets what I l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Wake me up when September e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Summer has come and pas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The innocent can never 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Wake me up when September e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Like my father`s come to pa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Twenty years has gone so f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Wake me up when September e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Wake me up when September e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Wake me up when September end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53:00Z</dcterms:created>
  <dc:creator>ANDREY</dc:creator>
  <dc:description/>
  <cp:keywords/>
  <dc:language>en-US</dc:language>
  <cp:lastModifiedBy>ANDREY</cp:lastModifiedBy>
  <dcterms:modified xsi:type="dcterms:W3CDTF">2009-09-09T14:55:00Z</dcterms:modified>
  <cp:revision>1</cp:revision>
  <dc:subject/>
  <dc:title/>
</cp:coreProperties>
</file>