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15" w:type="dxa"/>
                                  <w:left w:w="15" w:type="dxa"/>
                                  <w:bottom w:w="15" w:type="dxa"/>
                                  <w:right w:w="15"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е соответствие между заголовками </w:t>
                                    </w: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и текстами </w:t>
                                    </w:r>
                                    <w:r>
                                      <w:rPr>
                                        <w:rFonts w:eastAsia="Times New Roman" w:cs="Times New Roman" w:ascii="Times New Roman" w:hAnsi="Times New Roman"/>
                                        <w:b/>
                                        <w:bCs/>
                                        <w:lang w:eastAsia="ru-RU"/>
                                      </w:rPr>
                                      <w:t>A–G</w:t>
                                    </w:r>
                                    <w:r>
                                      <w:rPr>
                                        <w:rFonts w:eastAsia="Times New Roman" w:cs="Times New Roman" w:ascii="Times New Roman" w:hAnsi="Times New Roman"/>
                                        <w:lang w:eastAsia="ru-RU"/>
                                      </w:rPr>
                                      <w:t>. Занесите свои ответы в таблицу. Используйте каждую цифру </w:t>
                                    </w:r>
                                    <w:r>
                                      <w:rPr>
                                        <w:rFonts w:eastAsia="Times New Roman" w:cs="Times New Roman" w:ascii="Times New Roman" w:hAnsi="Times New Roman"/>
                                        <w:b/>
                                        <w:bCs/>
                                        <w:lang w:eastAsia="ru-RU"/>
                                      </w:rPr>
                                      <w:t>только один раз. В задании один заголовок лишний.</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aching a target audience</w:t>
                                                </w:r>
                                              </w:p>
                                            </w:tc>
                                            <w:tc>
                                              <w:tcPr>
                                                <w:tcW w:w="18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et the air in</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Using modern technology</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olating regulations</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areless behaviour</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riginal meaning</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6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eeds protection</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Use of a dead language</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stance education or e-learning offers several advantages. Students participating in e-learning programs are often able to set their own schedules and work at their own pace. The learning experience can be supported by multimedia such as videos, interactive websites, and real-time conferencing with experts from anywhere in the world. Additionally, e-learning programs are less expensive than traditional ones.</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acob and Wilhelm Grimm did not expect to create a children's collection of fairy tales. Instead, they wanted to preserve Germany's oral tradition by collecting different stories. Not until several editions of their collection were published did the brothers realize that children were to be a major audience. Once the Brothers Grimm saw this new public, they tried to refine and soften their tales, which had originated centuries earlier as folklore.</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The five Potter books have sold 250 million copies worldwide in 55 languages, including Latin and Ancient Greek. In </w:t>
                                          </w:r>
                                          <w:r>
                                            <w:rPr>
                                              <w:rFonts w:eastAsia="Times New Roman" w:cs="Times New Roman" w:ascii="Times New Roman" w:hAnsi="Times New Roman"/>
                                              <w:i/>
                                              <w:iCs/>
                                              <w:lang w:val="en-US" w:eastAsia="ru-RU"/>
                                            </w:rPr>
                                            <w:t>Harry Potter and the Half-Blood Prince</w:t>
                                          </w:r>
                                          <w:r>
                                            <w:rPr>
                                              <w:rFonts w:eastAsia="Times New Roman" w:cs="Times New Roman" w:ascii="Times New Roman" w:hAnsi="Times New Roman"/>
                                              <w:lang w:val="en-US" w:eastAsia="ru-RU"/>
                                            </w:rPr>
                                            <w:t>, J.K. Rowlings uses spells and charms that are largely based on Latin. But one of the most serious spells, Avada Kedavra, may be a variant of "abracadabra". In the Harry Potter series, it is a spell that causes death. Harry Potter is the only one known to have survived it.</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ics of the Harry Potter books point out that the main characters who are supposed to be “good” are consistently and regularly portrayed as breaking all manner of ethical rules like those against lying, cheating, and stealing. They also regularly break school rules against behavior like going out at night, using magic in the Muggle world, and so forth.</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n Christmas Eve of 1968, NASA astronaut William Anders, while orbiting the moon with the Apollo 8 mission, took a photograph that provided a foundation for the modern green movement. His photo shows a small, blue planet Earth peeking over the horizon of the Moon. The image of a small planet, alone in a vast ocean of space, showed billions of people the fragility of our planet and the importance of preserving and protecting Earth.</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re are many indoor air pollutants that can be harmful. Indoor air can be up to 100 times more polluted than outdoor air. Organic compounds from some paints, carpets, synthetic fabrics and adhesives are a known health hazard, contributing to the disease known as Sick Building Syndrome. Proper technology can help – open windows to let fresh air in and bad air out.</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people, especially in rural areas, burn their trash in pits or barrels. It seems an easy way to get rid of your garbage, but the smoke it creates has a lot of really unhealthy toxic chemicals. Burning things like foam cups, plastics, and colored and bleached paper in backyards or even fireplaces causes toxic smoke that can spread throughout the neighborhood.</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30" w:type="dxa"/>
                                  <w:left w:w="30" w:type="dxa"/>
                                  <w:bottom w:w="30" w:type="dxa"/>
                                  <w:right w:w="30"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становите соответствие между заголовками </w:t>
                                    </w:r>
                                    <w:r>
                                      <w:rPr>
                                        <w:rFonts w:eastAsia="Times New Roman" w:cs="Times New Roman" w:ascii="Times New Roman" w:hAnsi="Times New Roman"/>
                                        <w:b/>
                                        <w:bCs/>
                                        <w:i/>
                                        <w:iCs/>
                                        <w:lang w:eastAsia="ru-RU"/>
                                      </w:rPr>
                                      <w:t>1–8 </w:t>
                                    </w:r>
                                    <w:r>
                                      <w:rPr>
                                        <w:rFonts w:eastAsia="Times New Roman" w:cs="Times New Roman" w:ascii="Times New Roman" w:hAnsi="Times New Roman"/>
                                        <w:i/>
                                        <w:iCs/>
                                        <w:lang w:eastAsia="ru-RU"/>
                                      </w:rPr>
                                      <w:t>и текстами </w:t>
                                    </w:r>
                                    <w:r>
                                      <w:rPr>
                                        <w:rFonts w:eastAsia="Times New Roman" w:cs="Times New Roman" w:ascii="Times New Roman" w:hAnsi="Times New Roman"/>
                                        <w:b/>
                                        <w:bCs/>
                                        <w:i/>
                                        <w:iCs/>
                                        <w:lang w:eastAsia="ru-RU"/>
                                      </w:rPr>
                                      <w:t>A–G. </w:t>
                                    </w:r>
                                    <w:r>
                                      <w:rPr>
                                        <w:rFonts w:eastAsia="Times New Roman" w:cs="Times New Roman" w:ascii="Times New Roman" w:hAnsi="Times New Roman"/>
                                        <w:i/>
                                        <w:iCs/>
                                        <w:lang w:eastAsia="ru-RU"/>
                                      </w:rPr>
                                      <w:t>Занесите свои ответы в таблицу. Используйте каждую цифру </w:t>
                                    </w:r>
                                    <w:r>
                                      <w:rPr>
                                        <w:rFonts w:eastAsia="Times New Roman" w:cs="Times New Roman" w:ascii="Times New Roman" w:hAnsi="Times New Roman"/>
                                        <w:b/>
                                        <w:bCs/>
                                        <w:i/>
                                        <w:iCs/>
                                        <w:lang w:eastAsia="ru-RU"/>
                                      </w:rPr>
                                      <w:t>только один раз. В задании один заголовок лишний</w:t>
                                    </w:r>
                                    <w:r>
                                      <w:rPr>
                                        <w:rFonts w:eastAsia="Times New Roman" w:cs="Times New Roman" w:ascii="Times New Roman" w:hAnsi="Times New Roman"/>
                                        <w:i/>
                                        <w:iCs/>
                                        <w:lang w:eastAsia="ru-RU"/>
                                      </w:rPr>
                                      <w:t>.</w:t>
                                    </w:r>
                                  </w:p>
                                </w:tc>
                              </w:tr>
                            </w:tbl>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he best viewpoints</w:t>
                                                </w:r>
                                              </w:p>
                                            </w:tc>
                                            <w:tc>
                                              <w:tcPr>
                                                <w:tcW w:w="18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lan beforehand</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arnival roots</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time to attend the Carnival</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arnival’s music</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6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tyles of dancing</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 music group for a street</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he time for pleasure</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nival is the most famous holiday in Brazil and has become a world-famous annual celebration. It is celebrated in towns and villages throughout Brazil for almost a week 40 days before Easter, which is usually in February, the hottest month in the Southern Hemisphere. Officially, it starts on Saturday and finishes on Fat Tuesday with the beginning of Lent on Ash Wednesday, during which some Christians give up something that they enjo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most colourful events take place in the Carnival World Capital, Rio de Janeiro. It was the original place where, in 1723, Portuguese immigrants went out onto the streets soaking each other with buckets of water and throwing mud and food, often ending up in street brawls and riots. The concept kept changing throughout the 1800s with more organized parades, where the Emperor with a group of aristocrats joined in masks with luxurious costumes and music.</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w the parade varies from state to state. It is a mixture of arts. The music played during Rio Carnival is samba – a unique Brazilian music originating from Rio. It’s also a dance form that was invented by the poor Afro-Brazilians as a type of ritual music. The word “samba” meant to pray to the spirits of the ancestors and the gods of the African Pantheon. As a noun, it could mean a complaint or a cr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ven today, the most involved groups in Rio Carnival are the poorest, the so-called “favelas”, where houses are made of cardboard or other metal remains, and there is often no water, electricity or sewage system. However, the favelas’ residents always join in the festivities and actually make the Carnival, which really means a lot to them. Because, for once during the year, they get to go out and have as much fun as they can.</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idents of the favelas are often members of local samba schools and are deeply involved with the performance and costumes of their groups. Each neighborhood in Rio has its favorite Carnival street band. There are more than 300 of them in Rio nowadays, and each year this number increases. Each band has its place or street for its parade and the big ones usually close the streets to the traffic.</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io de Janeiro is usually divided into three zones. The so-called Zona Sul is by far the most pleasant place to stay in Rio, as it is by the sea and is the most civilized part of the city. Districts Copacabana and Ipanema together form a big stage offering a carnival happening at every corner. Leblon, being a bit more upscale, is also an excellent location</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Except the industries, malls and the carnival-related workers, the country stops completely for almost a week and festivities are intense, day and night. If you plan to go to watch the Carnival, you should organize your trip well in advance. The best hotels, especially in the Zona Sul, are booked up early, so it’s a good idea to make a reservation at least 3 or 4 months in advance.</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30" w:type="dxa"/>
                                  <w:left w:w="30" w:type="dxa"/>
                                  <w:bottom w:w="30" w:type="dxa"/>
                                  <w:right w:w="30"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становите соответствие между заголовками </w:t>
                                    </w:r>
                                    <w:r>
                                      <w:rPr>
                                        <w:rFonts w:eastAsia="Times New Roman" w:cs="Times New Roman" w:ascii="Times New Roman" w:hAnsi="Times New Roman"/>
                                        <w:b/>
                                        <w:bCs/>
                                        <w:i/>
                                        <w:iCs/>
                                        <w:lang w:eastAsia="ru-RU"/>
                                      </w:rPr>
                                      <w:t>1–8 </w:t>
                                    </w:r>
                                    <w:r>
                                      <w:rPr>
                                        <w:rFonts w:eastAsia="Times New Roman" w:cs="Times New Roman" w:ascii="Times New Roman" w:hAnsi="Times New Roman"/>
                                        <w:i/>
                                        <w:iCs/>
                                        <w:lang w:eastAsia="ru-RU"/>
                                      </w:rPr>
                                      <w:t>и текстами </w:t>
                                    </w:r>
                                    <w:r>
                                      <w:rPr>
                                        <w:rFonts w:eastAsia="Times New Roman" w:cs="Times New Roman" w:ascii="Times New Roman" w:hAnsi="Times New Roman"/>
                                        <w:b/>
                                        <w:bCs/>
                                        <w:i/>
                                        <w:iCs/>
                                        <w:lang w:eastAsia="ru-RU"/>
                                      </w:rPr>
                                      <w:t>A–G. </w:t>
                                    </w:r>
                                    <w:r>
                                      <w:rPr>
                                        <w:rFonts w:eastAsia="Times New Roman" w:cs="Times New Roman" w:ascii="Times New Roman" w:hAnsi="Times New Roman"/>
                                        <w:i/>
                                        <w:iCs/>
                                        <w:lang w:eastAsia="ru-RU"/>
                                      </w:rPr>
                                      <w:t>Занесите свои ответы в таблицу. Используйте каждую цифру </w:t>
                                    </w:r>
                                    <w:r>
                                      <w:rPr>
                                        <w:rFonts w:eastAsia="Times New Roman" w:cs="Times New Roman" w:ascii="Times New Roman" w:hAnsi="Times New Roman"/>
                                        <w:b/>
                                        <w:bCs/>
                                        <w:i/>
                                        <w:iCs/>
                                        <w:lang w:eastAsia="ru-RU"/>
                                      </w:rPr>
                                      <w:t>только один раз. В задании один заголовок лишний</w:t>
                                    </w:r>
                                    <w:r>
                                      <w:rPr>
                                        <w:rFonts w:eastAsia="Times New Roman" w:cs="Times New Roman" w:ascii="Times New Roman" w:hAnsi="Times New Roman"/>
                                        <w:i/>
                                        <w:iCs/>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resents begin to enrich </w:t>
                                                  <w:br/>
                                                  <w:t>the collection</w:t>
                                                </w:r>
                                              </w:p>
                                            </w:tc>
                                            <w:tc>
                                              <w:tcPr>
                                                <w:tcW w:w="188"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ason for extension</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irst famous exhibits</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6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One on the basis of two</w:t>
                                                </w:r>
                                              </w:p>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hift towards history</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ocation of the museum</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New collections for the new building</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New field for the old museum</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present Ashmolean Museum was created in 1908 by combining two ancient Oxford institutions: the University Art Collection and the original Ashmolean Museum. The older partner in this merger, the University Art Collection, was based for many years in what is now the Upper Reading Room in the Bodleian Librar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The collection began modestly in the 1620s with a handful of portraits and curiosities displayed in a small room on the upper floor. In the 17</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en-US" w:eastAsia="ru-RU"/>
                                            </w:rPr>
                                            <w:t> century there were added notable collections of coins and medals later incorporated into the Ashmolean coin collection. The objects of curiosity included Guy Fawkes’ lantern and a sword given by the Pope to Henry VIII, and a number of more exotic items.</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 the 1660s and '70s, the collection grew rapidly and, in 1683, the Bodleian Gallery was left to develop as a museum of art. At first, it was a gallery of portraits of distinguished contemporaries, but from the mid 1660s, it began to acquire a more historical perspective with the addition of images of people from the past: college founders, scientists, soldiers, monarchs, writers and artists.</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 the eighteenth century, several painters donated self-portraits. They also added a number of landscapes, historical paintings and scenes from contemporary life. Other donors, former members of the University, added collections of Old Masters so that by the early nineteenth century, it had become an art gallery of general interest and an essential point of call on the tourist map. The public was admitted on payment of a small charge. Catalogues were available at the entrance and the paintings were well displayed in a large galler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t was only with the gift of a collection of ancient Greek and Roman statuary from the Countess of Pomfret in 1755 that the need for a new art gallery became urgent. The marble figures were too heavy to be placed in an upstairs gallery and were installed in a dark ground-floor room in the library pending the creation of a new museum.</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Before the new museum was finished, a major group of drawings by Raphael and Michelangelo was purchased by public subscription for the new galleries, establishing the importance of theOxford museum as a centre for the study of Old Master drawings. The new museum also attracted gifts of paintings. In 1851, a collection of early Italian paintings, which included Uccello’s </w:t>
                                          </w:r>
                                          <w:r>
                                            <w:rPr>
                                              <w:rFonts w:eastAsia="Times New Roman" w:cs="Times New Roman" w:ascii="Times New Roman" w:hAnsi="Times New Roman"/>
                                              <w:i/>
                                              <w:iCs/>
                                              <w:lang w:val="en-US" w:eastAsia="ru-RU"/>
                                            </w:rPr>
                                            <w:t>“Hunt in the Forest”</w:t>
                                          </w:r>
                                          <w:r>
                                            <w:rPr>
                                              <w:rFonts w:eastAsia="Times New Roman" w:cs="Times New Roman" w:ascii="Times New Roman" w:hAnsi="Times New Roman"/>
                                              <w:lang w:val="en-US" w:eastAsia="ru-RU"/>
                                            </w:rPr>
                                            <w:t>, one of the museum’s major works of art was presented.</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In the 1850s, the University established a new Natural History Museum, which is now known as the Oxford University Museum of Natural History. And all the natural history specimens from the Ashmolean were transferred to the new institution. Having lost what had become the most important element in its collection, the Ashmolean was to find a major new role in the emerging field of archaeology.</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30" w:type="dxa"/>
                                  <w:left w:w="30" w:type="dxa"/>
                                  <w:bottom w:w="30" w:type="dxa"/>
                                  <w:right w:w="30"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становите соответствие между заголовками </w:t>
                                    </w:r>
                                    <w:r>
                                      <w:rPr>
                                        <w:rFonts w:eastAsia="Times New Roman" w:cs="Times New Roman" w:ascii="Times New Roman" w:hAnsi="Times New Roman"/>
                                        <w:b/>
                                        <w:bCs/>
                                        <w:i/>
                                        <w:iCs/>
                                        <w:lang w:eastAsia="ru-RU"/>
                                      </w:rPr>
                                      <w:t>1–8 </w:t>
                                    </w:r>
                                    <w:r>
                                      <w:rPr>
                                        <w:rFonts w:eastAsia="Times New Roman" w:cs="Times New Roman" w:ascii="Times New Roman" w:hAnsi="Times New Roman"/>
                                        <w:i/>
                                        <w:iCs/>
                                        <w:lang w:eastAsia="ru-RU"/>
                                      </w:rPr>
                                      <w:t>и текстами </w:t>
                                    </w:r>
                                    <w:r>
                                      <w:rPr>
                                        <w:rFonts w:eastAsia="Times New Roman" w:cs="Times New Roman" w:ascii="Times New Roman" w:hAnsi="Times New Roman"/>
                                        <w:b/>
                                        <w:bCs/>
                                        <w:i/>
                                        <w:iCs/>
                                        <w:lang w:eastAsia="ru-RU"/>
                                      </w:rPr>
                                      <w:t>A–G. </w:t>
                                    </w:r>
                                    <w:r>
                                      <w:rPr>
                                        <w:rFonts w:eastAsia="Times New Roman" w:cs="Times New Roman" w:ascii="Times New Roman" w:hAnsi="Times New Roman"/>
                                        <w:i/>
                                        <w:iCs/>
                                        <w:lang w:eastAsia="ru-RU"/>
                                      </w:rPr>
                                      <w:t>Занесите свои ответы в таблицу. Используйте каждую цифру </w:t>
                                    </w:r>
                                    <w:r>
                                      <w:rPr>
                                        <w:rFonts w:eastAsia="Times New Roman" w:cs="Times New Roman" w:ascii="Times New Roman" w:hAnsi="Times New Roman"/>
                                        <w:b/>
                                        <w:bCs/>
                                        <w:i/>
                                        <w:iCs/>
                                        <w:lang w:eastAsia="ru-RU"/>
                                      </w:rPr>
                                      <w:t>только один раз. В задании один заголовок лишний</w:t>
                                    </w:r>
                                    <w:r>
                                      <w:rPr>
                                        <w:rFonts w:eastAsia="Times New Roman" w:cs="Times New Roman" w:ascii="Times New Roman" w:hAnsi="Times New Roman"/>
                                        <w:i/>
                                        <w:iCs/>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ack from the seas</w:t>
                                                </w:r>
                                              </w:p>
                                            </w:tc>
                                            <w:tc>
                                              <w:tcPr>
                                                <w:tcW w:w="18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 museum of popular drinks</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agic as attraction</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ne tool museum</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ot a bank but …</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till moving along</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 brand new shore museum</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o play any tune</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Salem Witch Museum brings you back to Salem of 1692 for a dramatic overview of the Witch Trials, including stage sets with life-size figures, lighting and a narration. There is also a possibility to go on a candlelight tour to four selected homes. The museum is open all year round and closed on Thanksgiving, Christmas and New Year’s Day. Salem is also famous for its Haunted Happenings, a 24-day Halloween festival.</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Discover Sea Shipwreck Museum opened its doors in 1995, and has one of the largest collections of shipwreck and recovered artifacts in the Mid-Atlantic. It contains about 10,000 artifacts from local and worldwide locations, including an intact blown-glass hourglass from a 200-year-old shipwreck, which is also the world's deepest wooden wreck at the heart of the Bermuda Triangle.</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Seashore Trolley Museum is the oldest and largest electric railway museum in the world. It was founded in 1939 with one open trolley car, No. 31 from the Biddeford &amp; Saco Railroad Company. The Seashore Trolley Museum contains over 250 transit vehicles, mostly trolleys, from the United States, Canada and abroad. Visitors can even take a trip along the Maine countryside aboard a restored early-1900s electric streetcar.</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erican Hop Museum is dedicated to the brewing industry and located in the heart of the YakimaValley's hop fields, which gather the best harvest for producing beer. It chronicles the American hop industry from the New England colonies to its expansion into California and the Pacific Northwest, and includes historical equipment, photos and artifacts that pay tribute to hop, the everlasting vine that is still an integral part of the brewing industr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Money Museum in Colorado Springs is America's largest museum dedicated to numismatics (the study of collecting coins and metals). The collection contains over 250,000 items from the earliest invention of money to modern day, with items including paper money, coins, tokens, medals, and traditional money from all over the world. Highlights include the 1804 dollar, the 1913 V Nickel, the 1866 no motto series, a comprehensive collection of American gold coins, and experimental pattern coins and paper mone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Kenneth G. Fiske Museum of Musical Instruments in California has one of the most diverse collections of musical instruments in the United States. This museum is home to over 1,400 American, European and ethnic instruments from the 17th–20th centuries. Selections from all parts of the world also include keyboards, brass, woodwind, stringed, percussion, mechanical and electronic instruments. Other highlights are rare pieces from the violin and viola families, reed organs and instruments from the Orient and Tibet.</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Hammer Museum in Alaska is the world’s first museum dedicated to hammers. The Museum provides a view of the past through the use of man’s first tool. You will find over 1500 hammers on display, ranging from ancient times to the present. The museum does not have any paid staff, and it is run by volunteers. This quaint and quirky museum is an interesting and informative stop for the whole family.</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30" w:type="dxa"/>
                                  <w:left w:w="30" w:type="dxa"/>
                                  <w:bottom w:w="30" w:type="dxa"/>
                                  <w:right w:w="30"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становите соответствие между заголовками </w:t>
                                    </w:r>
                                    <w:r>
                                      <w:rPr>
                                        <w:rFonts w:eastAsia="Times New Roman" w:cs="Times New Roman" w:ascii="Times New Roman" w:hAnsi="Times New Roman"/>
                                        <w:b/>
                                        <w:bCs/>
                                        <w:i/>
                                        <w:iCs/>
                                        <w:lang w:eastAsia="ru-RU"/>
                                      </w:rPr>
                                      <w:t>1–8 </w:t>
                                    </w:r>
                                    <w:r>
                                      <w:rPr>
                                        <w:rFonts w:eastAsia="Times New Roman" w:cs="Times New Roman" w:ascii="Times New Roman" w:hAnsi="Times New Roman"/>
                                        <w:i/>
                                        <w:iCs/>
                                        <w:lang w:eastAsia="ru-RU"/>
                                      </w:rPr>
                                      <w:t>и текстами </w:t>
                                    </w:r>
                                    <w:r>
                                      <w:rPr>
                                        <w:rFonts w:eastAsia="Times New Roman" w:cs="Times New Roman" w:ascii="Times New Roman" w:hAnsi="Times New Roman"/>
                                        <w:b/>
                                        <w:bCs/>
                                        <w:i/>
                                        <w:iCs/>
                                        <w:lang w:eastAsia="ru-RU"/>
                                      </w:rPr>
                                      <w:t>A–G. </w:t>
                                    </w:r>
                                    <w:r>
                                      <w:rPr>
                                        <w:rFonts w:eastAsia="Times New Roman" w:cs="Times New Roman" w:ascii="Times New Roman" w:hAnsi="Times New Roman"/>
                                        <w:i/>
                                        <w:iCs/>
                                        <w:lang w:eastAsia="ru-RU"/>
                                      </w:rPr>
                                      <w:t>Занесите свои ответы в таблицу. Используйте каждую цифру </w:t>
                                    </w:r>
                                    <w:r>
                                      <w:rPr>
                                        <w:rFonts w:eastAsia="Times New Roman" w:cs="Times New Roman" w:ascii="Times New Roman" w:hAnsi="Times New Roman"/>
                                        <w:b/>
                                        <w:bCs/>
                                        <w:i/>
                                        <w:iCs/>
                                        <w:lang w:eastAsia="ru-RU"/>
                                      </w:rPr>
                                      <w:t>только один раз. В задании один заголовок лишний</w:t>
                                    </w:r>
                                    <w:r>
                                      <w:rPr>
                                        <w:rFonts w:eastAsia="Times New Roman" w:cs="Times New Roman" w:ascii="Times New Roman" w:hAnsi="Times New Roman"/>
                                        <w:i/>
                                        <w:iCs/>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Music from every corner of the world</w:t>
                                                </w:r>
                                              </w:p>
                                            </w:tc>
                                            <w:tc>
                                              <w:tcPr>
                                                <w:tcW w:w="188"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rom pig to pork</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erfect time for a picnic</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From a holiday to a sport</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amous religious celebrations</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ee them fly</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nimal races and shows</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iving into history</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wali is a five-day festival that is celebrated in October or November, depending on the cycle of the moon. It represents the start of the Hindu New Year and honors the victory of good over evil, and brightness over darkness. It also marks the start of winter. Diwali is actually celebrated in honor of Lord Rama and his wife Sita. One of the best places to experience Diwali is in the "pink city" of Jaipur, in Rajasthan. Each year there’s a competition for the best decorated and most brilliantly lit up market that attracts visitors from all over India.</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Blossom Kite Festival, previously named the Smithsonian Kite Festival, is an annual event that is traditionally a part of the festivities at the National Cherry Blossom Festival on the National Mall in Washington, DC. Kite enthusiasts show off their stunt skills and compete for awards in over 36 categories including aerodynamics and beauty. The Kite Festival is one of the most popular annual events in Washington, DC and features kite fliers from across the U.S. and the world.</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annual Ostrich Festival has been recognized as one of the "Top 10 Unique Festivals in theUnited States" with its lanky ostriches, multiple entertainment bands and many special gift and food vendors. It is truly a unique festival, and suitable for the entire family. The Festival usually holds Ostrich Races, an Exotic Zoo, Pig Races, a Sea Lion Show, a Hot Rod Show, Amateur Boxing and a Thrill Circus.</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eland's Viking Festival takes place in mid-June every year and lasts 6 days, no matter what the weather in Iceland may be. It's one of the most popular annual events in Iceland where you can see Viking-style costumes, musical instruments, jewelry and crafts at the Viking Village. Visitors at the Viking Festival see sword fighting by professional Vikings and demonstrations of marksmanship with bows and muscle power. They can listen to Viking songs and lectures at the festival, or grab a bite at the Viking Restaurant nearby.</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ragon Boat Festival is one of the major holidays in Chinese culture. This summer festival was originally a time to ward off bad spirits, but now it is a celebration of the life of Qu Yuan, who was a Chinese poet of ancient period. Dragon boat festival has been an important holiday for centuries for Chinese culture, but in recent years dragon boat racing has become an international sport.</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Mangalica Festival is held in early February at Vajdahunyad Castle in Budapest. It offers the opportunity to experience Hungarian food, music, and other aspects of Hungarian culture. The festival is named for a furry pig indigenous to the region of Hungary and the Balkans. A mangalica is a breed of pig recognizable by its curly hair and known for its fatty flesh. Sausage, cheese and other dishes made with pork can be sampled at the festival.</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anami is an important Japanese custom and is held all over Japan in spring. Hanami literally means "viewing flowers", but now it is a cherry blossom viewing. The origin of hanami dates back to more than one thousand years ago when aristocrats enjoyed looking at beautiful cherry blossoms and wrote poems. Nowadays, people in Japan have fun viewing cherry blossoms, drinking and eating. People bring home-cooked meals, do BBQ, or buy take-out food for hanami.</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30" w:type="dxa"/>
                                  <w:left w:w="30" w:type="dxa"/>
                                  <w:bottom w:w="30" w:type="dxa"/>
                                  <w:right w:w="30"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становите соответствие между заголовками </w:t>
                                    </w:r>
                                    <w:r>
                                      <w:rPr>
                                        <w:rFonts w:eastAsia="Times New Roman" w:cs="Times New Roman" w:ascii="Times New Roman" w:hAnsi="Times New Roman"/>
                                        <w:b/>
                                        <w:bCs/>
                                        <w:i/>
                                        <w:iCs/>
                                        <w:lang w:eastAsia="ru-RU"/>
                                      </w:rPr>
                                      <w:t>1–8 </w:t>
                                    </w:r>
                                    <w:r>
                                      <w:rPr>
                                        <w:rFonts w:eastAsia="Times New Roman" w:cs="Times New Roman" w:ascii="Times New Roman" w:hAnsi="Times New Roman"/>
                                        <w:i/>
                                        <w:iCs/>
                                        <w:lang w:eastAsia="ru-RU"/>
                                      </w:rPr>
                                      <w:t>и текстами </w:t>
                                    </w:r>
                                    <w:r>
                                      <w:rPr>
                                        <w:rFonts w:eastAsia="Times New Roman" w:cs="Times New Roman" w:ascii="Times New Roman" w:hAnsi="Times New Roman"/>
                                        <w:b/>
                                        <w:bCs/>
                                        <w:i/>
                                        <w:iCs/>
                                        <w:lang w:eastAsia="ru-RU"/>
                                      </w:rPr>
                                      <w:t>A–G. </w:t>
                                    </w:r>
                                    <w:r>
                                      <w:rPr>
                                        <w:rFonts w:eastAsia="Times New Roman" w:cs="Times New Roman" w:ascii="Times New Roman" w:hAnsi="Times New Roman"/>
                                        <w:i/>
                                        <w:iCs/>
                                        <w:lang w:eastAsia="ru-RU"/>
                                      </w:rPr>
                                      <w:t>Занесите свои ответы в таблицу. Используйте каждую цифру </w:t>
                                    </w:r>
                                    <w:r>
                                      <w:rPr>
                                        <w:rFonts w:eastAsia="Times New Roman" w:cs="Times New Roman" w:ascii="Times New Roman" w:hAnsi="Times New Roman"/>
                                        <w:b/>
                                        <w:bCs/>
                                        <w:i/>
                                        <w:iCs/>
                                        <w:lang w:eastAsia="ru-RU"/>
                                      </w:rPr>
                                      <w:t>только один раз. В задании один заголовок лишний</w:t>
                                    </w:r>
                                    <w:r>
                                      <w:rPr>
                                        <w:rFonts w:eastAsia="Times New Roman" w:cs="Times New Roman" w:ascii="Times New Roman" w:hAnsi="Times New Roman"/>
                                        <w:i/>
                                        <w:iCs/>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t had its finest hour</w:t>
                                                </w:r>
                                              </w:p>
                                            </w:tc>
                                            <w:tc>
                                              <w:tcPr>
                                                <w:tcW w:w="188"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 long way to popularity</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 stairway to heaven</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xtraordinary combinations</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deas on sale</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Brilliant ideas and brave deeds</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orrowed ideas</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volutionary materials</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orn in 1743, Thomas Jefferson helped shape the new American nation and also shaped some of the country's most famous buildings. The twentieth century architects who designed the circular Jefferson Memorial in Washington D.C. drew inspiration from Thomas Jefferson's architectural ideas. And from where did Jefferson get his ideas? The Pantheon in Rome! This building with its classical portico became a model that influenced Western architecture for 2,000 years.</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stmodern architecture evolved from the modernist movement, yet contradicts many of the modernist ideas. Combining new ideas with traditional forms, postmodernist buildings may startle, surprise, and even amuse. Familiar shapes and details are used in unexpected ways. Philip Johnson's AT&amp;T Headquarters is often cited as an example of postmodernism. Like many buildings in the international style, this skyscraper has a classical facade.</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Industrial Revolution in Europe brought about a new trend: the use of metals instead of wood and stone in construction. Built in 1889, the Eiffel Tower is perhaps the most famous example of this new use for metal. For 40 years, the Eiffel Tower measured the tallest in the world. The metal lattice-work, formed with very pure structural iron, makes the tower both extremely light and able to withstand tremendous wind forces.</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y the early 1800s, Belfast had become a major port at the beating heart of the region's industry. The launching of the Titanic from the shipways was attended by an estimated 100,000 people, showing how important this event was for Belfast. Many more impressive ships would leave the yard in the coming years before the decline of the shipbuilding industry began in the 1950s, but the Titanic marked the zenith of the great shipbuilding era in Belfast.</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mas Andrews was the chief naval architect at the Harland and Wolff shipyard in Belfast during the early 1900s. He brought the idea of 'Olympic class' ocean liners to life. The most famous of these was Titanic, which he joined on its first voyage. His actions when the ship sank on 15 April 1912 are believed to have saved many lives, but at the cost of his own. In his home town of Comber, the life of Thomas Andrews is commemorated by the Memorial Hall, opened in 1915.</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 e-book or “electronic book” is available digitally downloaded, and accessed through a device such as a computer, a smart phone or, popularly, a portable e-book reader. In 1971, Michael Hart began storing vast contents of libraries in electronic formats. Hart named his efforts Project Gutenberg, after the inventor of the printing press. Libraries were early adopters of the technology. But it took nearly thirty years for the idea of the e-book to take firm hold with the consumer.</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Frankfurt Book Fair is held in October of each year. It usually hosts more than 7,300 exhibitors from 100 countries ranging from Albania to Zimbabwe. For the American book publishing industry, the Frankfurt Book Fair is predominantly a trade fair, that is, a professional meeting place for publishers, editors, librarians, book subsidiary rights managers, booksellers, film producers, authors and many others who are involved in the creation and licensing of book content.</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0" w:type="dxa"/>
              <w:tblLayout w:type="fixed"/>
              <w:tblCellMar>
                <w:top w:w="45" w:type="dxa"/>
                <w:left w:w="45" w:type="dxa"/>
                <w:bottom w:w="45" w:type="dxa"/>
                <w:right w:w="45" w:type="dxa"/>
              </w:tblCellMar>
            </w:tblPr>
            <w:tblGrid>
              <w:gridCol w:w="9719"/>
            </w:tblGrid>
            <w:tr>
              <w:trPr/>
              <w:tc>
                <w:tcPr>
                  <w:tcW w:w="9719" w:type="dxa"/>
                  <w:tcBorders/>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0" w:type="dxa"/>
                      <w:left w:w="0" w:type="dxa"/>
                      <w:bottom w:w="0" w:type="dxa"/>
                      <w:right w:w="0" w:type="dxa"/>
                    </w:tblCellMar>
                  </w:tblPr>
                  <w:tblGrid>
                    <w:gridCol w:w="9629"/>
                  </w:tblGrid>
                  <w:tr>
                    <w:trPr/>
                    <w:tc>
                      <w:tcPr>
                        <w:tcW w:w="9629" w:type="dxa"/>
                        <w:tcBorders/>
                      </w:tcPr>
                      <w:tbl>
                        <w:tblPr>
                          <w:tblW w:w="9510" w:type="dxa"/>
                          <w:jc w:val="left"/>
                          <w:tblInd w:w="0" w:type="dxa"/>
                          <w:tblLayout w:type="fixed"/>
                          <w:tblCellMar>
                            <w:top w:w="15" w:type="dxa"/>
                            <w:left w:w="15" w:type="dxa"/>
                            <w:bottom w:w="15" w:type="dxa"/>
                            <w:right w:w="15" w:type="dxa"/>
                          </w:tblCellMar>
                        </w:tblPr>
                        <w:tblGrid>
                          <w:gridCol w:w="9510"/>
                        </w:tblGrid>
                        <w:tr>
                          <w:trPr/>
                          <w:tc>
                            <w:tcPr>
                              <w:tcW w:w="9510" w:type="dxa"/>
                              <w:tcBorders/>
                              <w:vAlign w:val="center"/>
                            </w:tcPr>
                            <w:tbl>
                              <w:tblPr>
                                <w:tblW w:w="4950" w:type="pct"/>
                                <w:jc w:val="left"/>
                                <w:tblInd w:w="1" w:type="dxa"/>
                                <w:tblLayout w:type="fixed"/>
                                <w:tblCellMar>
                                  <w:top w:w="30" w:type="dxa"/>
                                  <w:left w:w="30" w:type="dxa"/>
                                  <w:bottom w:w="30" w:type="dxa"/>
                                  <w:right w:w="30" w:type="dxa"/>
                                </w:tblCellMar>
                              </w:tblPr>
                              <w:tblGrid>
                                <w:gridCol w:w="9385"/>
                              </w:tblGrid>
                              <w:tr>
                                <w:trPr/>
                                <w:tc>
                                  <w:tcPr>
                                    <w:tcW w:w="938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становите соответствие между заголовками </w:t>
                                    </w:r>
                                    <w:r>
                                      <w:rPr>
                                        <w:rFonts w:eastAsia="Times New Roman" w:cs="Times New Roman" w:ascii="Times New Roman" w:hAnsi="Times New Roman"/>
                                        <w:b/>
                                        <w:bCs/>
                                        <w:i/>
                                        <w:iCs/>
                                        <w:lang w:eastAsia="ru-RU"/>
                                      </w:rPr>
                                      <w:t>1–8 </w:t>
                                    </w:r>
                                    <w:r>
                                      <w:rPr>
                                        <w:rFonts w:eastAsia="Times New Roman" w:cs="Times New Roman" w:ascii="Times New Roman" w:hAnsi="Times New Roman"/>
                                        <w:i/>
                                        <w:iCs/>
                                        <w:lang w:eastAsia="ru-RU"/>
                                      </w:rPr>
                                      <w:t>и текстами </w:t>
                                    </w:r>
                                    <w:r>
                                      <w:rPr>
                                        <w:rFonts w:eastAsia="Times New Roman" w:cs="Times New Roman" w:ascii="Times New Roman" w:hAnsi="Times New Roman"/>
                                        <w:b/>
                                        <w:bCs/>
                                        <w:i/>
                                        <w:iCs/>
                                        <w:lang w:eastAsia="ru-RU"/>
                                      </w:rPr>
                                      <w:t>A–G. </w:t>
                                    </w:r>
                                    <w:r>
                                      <w:rPr>
                                        <w:rFonts w:eastAsia="Times New Roman" w:cs="Times New Roman" w:ascii="Times New Roman" w:hAnsi="Times New Roman"/>
                                        <w:i/>
                                        <w:iCs/>
                                        <w:lang w:eastAsia="ru-RU"/>
                                      </w:rPr>
                                      <w:t>Занесите свои ответы в таблицу. Используйте каждую цифру </w:t>
                                    </w:r>
                                    <w:r>
                                      <w:rPr>
                                        <w:rFonts w:eastAsia="Times New Roman" w:cs="Times New Roman" w:ascii="Times New Roman" w:hAnsi="Times New Roman"/>
                                        <w:b/>
                                        <w:bCs/>
                                        <w:i/>
                                        <w:iCs/>
                                        <w:lang w:eastAsia="ru-RU"/>
                                      </w:rPr>
                                      <w:t>только один раз. В задании один заголовок лишний</w:t>
                                    </w:r>
                                    <w:r>
                                      <w:rPr>
                                        <w:rFonts w:eastAsia="Times New Roman" w:cs="Times New Roman" w:ascii="Times New Roman" w:hAnsi="Times New Roman"/>
                                        <w:i/>
                                        <w:iCs/>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15" w:type="dxa"/>
                            <w:left w:w="15" w:type="dxa"/>
                            <w:bottom w:w="15" w:type="dxa"/>
                            <w:right w:w="15" w:type="dxa"/>
                          </w:tblCellMar>
                        </w:tblPr>
                        <w:tblGrid>
                          <w:gridCol w:w="9629"/>
                        </w:tblGrid>
                        <w:tr>
                          <w:trPr/>
                          <w:tc>
                            <w:tcPr>
                              <w:tcW w:w="9629" w:type="dxa"/>
                              <w:tcBorders/>
                              <w:vAlign w:val="center"/>
                            </w:tcPr>
                            <w:tbl>
                              <w:tblPr>
                                <w:tblW w:w="5000" w:type="pct"/>
                                <w:jc w:val="left"/>
                                <w:tblInd w:w="0" w:type="dxa"/>
                                <w:tblLayout w:type="fixed"/>
                                <w:tblCellMar>
                                  <w:top w:w="15" w:type="dxa"/>
                                  <w:left w:w="15" w:type="dxa"/>
                                  <w:bottom w:w="15" w:type="dxa"/>
                                  <w:right w:w="15" w:type="dxa"/>
                                </w:tblCellMar>
                              </w:tblPr>
                              <w:tblGrid>
                                <w:gridCol w:w="9599"/>
                              </w:tblGrid>
                              <w:tr>
                                <w:trPr/>
                                <w:tc>
                                  <w:tcPr>
                                    <w:tcW w:w="9599" w:type="dxa"/>
                                    <w:tcBorders/>
                                  </w:tcPr>
                                  <w:tbl>
                                    <w:tblPr>
                                      <w:tblW w:w="5000" w:type="pct"/>
                                      <w:jc w:val="left"/>
                                      <w:tblInd w:w="0" w:type="dxa"/>
                                      <w:tblLayout w:type="fixed"/>
                                      <w:tblCellMar>
                                        <w:top w:w="15" w:type="dxa"/>
                                        <w:left w:w="15" w:type="dxa"/>
                                        <w:bottom w:w="15" w:type="dxa"/>
                                        <w:right w:w="15" w:type="dxa"/>
                                      </w:tblCellMar>
                                    </w:tblPr>
                                    <w:tblGrid>
                                      <w:gridCol w:w="4669"/>
                                      <w:gridCol w:w="231"/>
                                      <w:gridCol w:w="4669"/>
                                    </w:tblGrid>
                                    <w:tr>
                                      <w:trPr/>
                                      <w:tc>
                                        <w:tcPr>
                                          <w:tcW w:w="4669" w:type="dxa"/>
                                          <w:tcBorders/>
                                        </w:tcPr>
                                        <w:p>
                                          <w:pPr>
                                            <w:pStyle w:val="Normal"/>
                                            <w:spacing w:lineRule="auto" w:line="240" w:before="0" w:after="0"/>
                                            <w:rPr/>
                                          </w:pPr>
                                          <w:r>
                                            <w:rPr>
                                              <w:rFonts w:eastAsia="Times New Roman" w:cs="Times New Roman" w:ascii="Times New Roman" w:hAnsi="Times New Roman"/>
                                              <w:b/>
                                              <w:bCs/>
                                              <w:lang w:eastAsia="ru-RU"/>
                                            </w:rPr>
                                            <w:t>1.</w:t>
                                          </w:r>
                                          <w:r>
                                            <w:rPr/>
                                            <w:t> </w:t>
                                          </w:r>
                                        </w:p>
                                      </w:tc>
                                      <w:tc>
                                        <w:tcPr>
                                          <w:tcW w:w="231" w:type="dxa"/>
                                          <w:tcBorders/>
                                        </w:tcPr>
                                        <w:tbl>
                                          <w:tblPr>
                                            <w:tblW w:w="5000" w:type="pct"/>
                                            <w:jc w:val="left"/>
                                            <w:tblInd w:w="0" w:type="dxa"/>
                                            <w:tblLayout w:type="fixed"/>
                                            <w:tblCellMar>
                                              <w:top w:w="15" w:type="dxa"/>
                                              <w:left w:w="15" w:type="dxa"/>
                                              <w:bottom w:w="15" w:type="dxa"/>
                                              <w:right w:w="15" w:type="dxa"/>
                                            </w:tblCellMar>
                                          </w:tblPr>
                                          <w:tblGrid>
                                            <w:gridCol w:w="13"/>
                                            <w:gridCol w:w="188"/>
                                          </w:tblGrid>
                                          <w:tr>
                                            <w:trPr/>
                                            <w:tc>
                                              <w:tcPr>
                                                <w:tcW w:w="13"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 happy comeback</w:t>
                                                </w:r>
                                              </w:p>
                                            </w:tc>
                                            <w:tc>
                                              <w:tcPr>
                                                <w:tcW w:w="18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angerous when rare</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covery of a masterpiece</w:t>
                                                </w:r>
                                              </w:p>
                                            </w:tc>
                                          </w:tr>
                                          <w:tr>
                                            <w:trPr/>
                                            <w:tc>
                                              <w:tcPr>
                                                <w:tcW w:w="13" w:type="dxa"/>
                                                <w:tcBorders/>
                                              </w:tcPr>
                                              <w:p>
                                                <w:pPr>
                                                  <w:pStyle w:val="Normal"/>
                                                  <w:spacing w:lineRule="auto" w:line="240" w:before="0" w:after="0"/>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w:t>
                                                </w:r>
                                              </w:p>
                                            </w:tc>
                                            <w:tc>
                                              <w:tcPr>
                                                <w:tcW w:w="188"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Back and deep into the past</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69" w:type="dxa"/>
                                          <w:tcBorders/>
                                        </w:tcPr>
                                        <w:p>
                                          <w:pPr>
                                            <w:pStyle w:val="Normal"/>
                                            <w:spacing w:lineRule="auto" w:line="240" w:before="0" w:after="0"/>
                                            <w:rPr/>
                                          </w:pPr>
                                          <w:r>
                                            <w:rPr/>
                                            <w:t>   </w:t>
                                          </w:r>
                                        </w:p>
                                      </w:tc>
                                    </w:tr>
                                  </w:tbl>
                                  <w:tbl>
                                    <w:tblPr>
                                      <w:tblW w:w="5000" w:type="pct"/>
                                      <w:jc w:val="left"/>
                                      <w:tblInd w:w="0" w:type="dxa"/>
                                      <w:tblLayout w:type="fixed"/>
                                      <w:tblCellMar>
                                        <w:top w:w="15" w:type="dxa"/>
                                        <w:left w:w="15" w:type="dxa"/>
                                        <w:bottom w:w="15" w:type="dxa"/>
                                        <w:right w:w="15" w:type="dxa"/>
                                      </w:tblCellMar>
                                    </w:tblPr>
                                    <w:tblGrid>
                                      <w:gridCol w:w="630"/>
                                      <w:gridCol w:w="8939"/>
                                    </w:tblGrid>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turn of the popularity</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From Eastern to Western culture</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y come back in spring</w:t>
                                          </w:r>
                                        </w:p>
                                      </w:tc>
                                    </w:tr>
                                    <w:tr>
                                      <w:trPr/>
                                      <w:tc>
                                        <w:tcPr>
                                          <w:tcW w:w="630" w:type="dxa"/>
                                          <w:tcBorders/>
                                        </w:tcPr>
                                        <w:p>
                                          <w:pPr>
                                            <w:pStyle w:val="Normal"/>
                                            <w:spacing w:lineRule="auto" w:line="240" w:before="0" w:after="0"/>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w:t>
                                          </w:r>
                                        </w:p>
                                      </w:tc>
                                      <w:tc>
                                        <w:tcPr>
                                          <w:tcW w:w="8939" w:type="dxa"/>
                                          <w:tcBorders/>
                                        </w:tcPr>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turn to the marke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9" w:type="dxa"/>
                                    <w:tcBorders/>
                                    <w:vAlign w:val="center"/>
                                  </w:tcPr>
                                  <w:tbl>
                                    <w:tblPr>
                                      <w:tblW w:w="9330" w:type="dxa"/>
                                      <w:jc w:val="left"/>
                                      <w:tblInd w:w="0" w:type="dxa"/>
                                      <w:tblLayout w:type="fixed"/>
                                      <w:tblCellMar>
                                        <w:top w:w="15" w:type="dxa"/>
                                        <w:left w:w="15" w:type="dxa"/>
                                        <w:bottom w:w="15" w:type="dxa"/>
                                        <w:right w:w="15" w:type="dxa"/>
                                      </w:tblCellMar>
                                    </w:tblPr>
                                    <w:tblGrid>
                                      <w:gridCol w:w="357"/>
                                      <w:gridCol w:w="8973"/>
                                    </w:tblGrid>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A.</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Mona Lisa, also known as La Giaconda, became world famous after it was stolen from the Louvre in 1911. The painting was missing for two years before police traced the theft to Italian painter, Vincenzo Peruggia, who stole the work to return it to its country of origin. The Louvre Museum in Paris built a separate room to house the Mona Lisa, giving up to five million visitors a year the chance to see the painting. </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B.</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The tradition of telling stories with a series of sequential images has been a part of Japanese culture long before Superman comic strips. The earliest examples of pre-manga artwork that influenced the development of modern Japanese comics are commonly attributed to Toba Sojo, an 11th-century painter-priest with an odd sense of humor. Toba’s animal paintings satirized life in the Buddhist priesthood by drawing priests as rabbits or monkeys engaged in silly activities. </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C.</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hen the story in which Holmes died was published in a popular magazine in 1893, the British reading public was outraged. More than 20,000 people canceled their subscriptions. The demand for Holmes stories was so great that Conan Doyle brought the great detective back to life by explaining that no one had actually seen Holmes go down the Reichenbach Falls. The public, glad to have new tales, bought the explanation. </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D.</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viar refers to the salted eggs of the fish species, sturgeon. At the beginning of the 19th century, the United States was one of the greatest producers of caviar in the world. Because of overfishing, commercial sturgeon harvesting was banned. Today, mostly through farm-raised varieties, caviar production has returned in America. Some American caviar is very high in quality and has been compared favorably to wild Caspian caviar. </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E.</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 Eliot wrote in his poem, "The Waste Land," that April was the "cruelest month." He was living in England at the time, and the weather there can be dreadfully rainy and cold during spring. But from a cook's point of view, April is anything but cruel. The month brings us some of the freshest, most wonderful foods. Consider the first ripe strawberries, asparagus, artichokes, tiny peas, and so much more. </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F.</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hen the eruption of Vesuvius started on the morning of 24 August, 79 AD, it caught the local population completely unprepared. The catastrophic magnitude of the eruption was connected with the long period of inactivity that preceded it. The longer the intervals between one eruption and another, the greater the explosion will be. Luckily, the frequent but low-level activity of Vesuvius in recent centuries has relieved the build-up of pressure in the magma chamber. </w:t>
                                          </w:r>
                                        </w:p>
                                      </w:tc>
                                    </w:tr>
                                    <w:tr>
                                      <w:trPr/>
                                      <w:tc>
                                        <w:tcPr>
                                          <w:tcW w:w="357" w:type="dxa"/>
                                          <w:tcBorders/>
                                        </w:tcPr>
                                        <w:p>
                                          <w:pPr>
                                            <w:pStyle w:val="Normal"/>
                                            <w:spacing w:lineRule="auto" w:line="240" w:before="0" w:after="0"/>
                                            <w:rPr/>
                                          </w:pPr>
                                          <w:r>
                                            <w:rPr>
                                              <w:rFonts w:eastAsia="Times New Roman" w:cs="Times New Roman" w:ascii="Times New Roman" w:hAnsi="Times New Roman"/>
                                              <w:b/>
                                              <w:bCs/>
                                              <w:lang w:eastAsia="ru-RU"/>
                                            </w:rPr>
                                            <w:t>G.</w:t>
                                          </w:r>
                                          <w:r>
                                            <w:rPr>
                                              <w:rFonts w:eastAsia="Times New Roman" w:cs="Times New Roman" w:ascii="Times New Roman" w:hAnsi="Times New Roman"/>
                                              <w:lang w:eastAsia="ru-RU"/>
                                            </w:rPr>
                                            <w:t> </w:t>
                                          </w:r>
                                        </w:p>
                                      </w:tc>
                                      <w:tc>
                                        <w:tcPr>
                                          <w:tcW w:w="8973" w:type="dxa"/>
                                          <w:tcBorders/>
                                        </w:tcPr>
                                        <w:p>
                                          <w:pPr>
                                            <w:pStyle w:val="Normal"/>
                                            <w:spacing w:lineRule="auto" w:line="240" w:before="0" w:after="0"/>
                                            <w:rPr/>
                                          </w:pPr>
                                          <w:r>
                                            <w:rPr>
                                              <w:rFonts w:eastAsia="Times New Roman" w:cs="Times New Roman" w:ascii="Times New Roman" w:hAnsi="Times New Roman"/>
                                              <w:lang w:val="en-US" w:eastAsia="ru-RU"/>
                                            </w:rPr>
                                            <w:t>Iron Age Britain can only be understood from the archaeological evidence. There are few spectacular ruins from Iron Age Britain. Unlike in Classical Greece or Ancient Egypt, in Iron AgeBritain there was no construction of major cities, palaces, temples or pyramids. Rather, it was an essentially rural world of farms and villages, which had no economic or religious need to build palaces, cities, major tombs or ceremonial sites.</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CentSchbook Win95BT;Times New Roman" w:hAnsi="CentSchbook Win95BT;Times New Roman" w:eastAsia="Times New Roman" w:cs="CentSchbook Win95BT;Times New Roman"/>
                <w:lang w:eastAsia="ru-RU"/>
              </w:rPr>
            </w:pPr>
            <w:r>
              <w:rPr>
                <w:rFonts w:eastAsia="Times New Roman" w:cs="CentSchbook Win95BT;Times New Roman" w:ascii="CentSchbook Win95BT;Times New Roman" w:hAnsi="CentSchbook Win95BT;Times New Roman"/>
                <w:lang w:eastAsia="ru-RU"/>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entSchbook Win95B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49:00Z</dcterms:created>
  <dc:creator>HOMER</dc:creator>
  <dc:description/>
  <dc:language>en-US</dc:language>
  <cp:lastModifiedBy>HOMER</cp:lastModifiedBy>
  <cp:lastPrinted>2015-10-25T09:57:00Z</cp:lastPrinted>
  <dcterms:modified xsi:type="dcterms:W3CDTF">2015-10-25T07:07:00Z</dcterms:modified>
  <cp:revision>1</cp:revision>
  <dc:subject/>
  <dc:title/>
</cp:coreProperties>
</file>