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Never knew I could feel like this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Like I`ve never seen the sky befor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 want to vanish inside your kiss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Every day I love you more and mor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Listen to my heart, can you hear it sing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Telling me to give you everything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easons may change,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Winter to spring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But I love you, until the end of tim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ome what may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ome what may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 will love you until my dying day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uddenly the world seems such a perfect plac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uddenly it moves with such a perfect grac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uddenly my life doesn`t seem such a wast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t all revolves around you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And there`s no mountain too high,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No river too wid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ing out this song and I`ll be there by your sid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Storm clouds may gather and stars may collide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But I love you,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Until the end of time.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ome what may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Come what may</w:t>
      </w:r>
    </w:p>
    <w:p>
      <w:pPr>
        <w:pStyle w:val="Style15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 will love you until my dying day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6:00Z</dcterms:created>
  <dc:creator>Admin</dc:creator>
  <dc:description/>
  <cp:keywords/>
  <dc:language>en-US</dc:language>
  <cp:lastModifiedBy>Admin</cp:lastModifiedBy>
  <dcterms:modified xsi:type="dcterms:W3CDTF">2009-01-25T17:26:00Z</dcterms:modified>
  <cp:revision>2</cp:revision>
  <dc:subject/>
  <dc:title/>
</cp:coreProperties>
</file>