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ставляющие рабочей программы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уктура рабочей программы содержит разделы: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;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 (курса);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(курса);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 определением количества часов на освоение каждой темы;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(курса)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ые элементы рабочей программы педаг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боче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гласовании на заседании методического совета школы,  утверждении рабочей программы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(приложение № 1)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программа, на основе которой составленаданная программа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уются цели и задачи учебного предмета для каждой ступени обуч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освое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езультатов освоения предмета (курса)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делов, тем и последовательность их изучения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определением количества часов на освоение каждой тем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нутое тематическое планирование с указанием характеристики основных видов деятельности учащихся к каждому уроку и личностных, метапредметных результатов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метных результатов, типа урока, количества часов на освоение каждой темы (приложение №2)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редмет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учебного предмета: «Выпускник должен знать…» и т.д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.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титульного 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ы педагога по предмету,</w:t>
      </w:r>
    </w:p>
    <w:p>
      <w:pPr>
        <w:pStyle w:val="Normal"/>
        <w:autoSpaceDE w:val="false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рсу реализующего ФГОС ООО МАОУ «СОШ№76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76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146050</wp:posOffset>
                </wp:positionV>
                <wp:extent cx="29337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Л.В.Летяг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АОУ «СОШ №76»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___________20___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7pt;mso-wrap-distance-left:9.05pt;mso-wrap-distance-right:9.05pt;mso-wrap-distance-top:0pt;mso-wrap-distance-bottom:0pt;margin-top:11.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 Л.В.Летяг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АОУ «СОШ №76»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»___________20___г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гласована на заседани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76»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_________20__ г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(ФГОС ООО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класс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русского языка и литератур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.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с определением количества часов на освоение каждой те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4"/>
        <w:gridCol w:w="1701"/>
        <w:gridCol w:w="850"/>
        <w:gridCol w:w="1559"/>
        <w:gridCol w:w="1985"/>
        <w:gridCol w:w="1456"/>
        <w:gridCol w:w="710"/>
      </w:tblGrid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раздела,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 на освоение кажд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3:00Z</dcterms:created>
  <dc:creator>Admin</dc:creator>
  <dc:description/>
  <cp:keywords/>
  <dc:language>en-US</dc:language>
  <cp:lastModifiedBy>Admin</cp:lastModifiedBy>
  <dcterms:modified xsi:type="dcterms:W3CDTF">2016-09-07T04:24:00Z</dcterms:modified>
  <cp:revision>1</cp:revision>
  <dc:subject/>
  <dc:title/>
</cp:coreProperties>
</file>