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кс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rror  films are funny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film was coloured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(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ll-length films came up to take place of short ones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Y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genres of American movies were melodrama, western, comedy.</w:t>
        <w:tab/>
        <w:t>(Y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studio appeared in Chicago.</w:t>
        <w:tab/>
        <w:tab/>
        <w:tab/>
        <w:tab/>
        <w:tab/>
        <w:tab/>
        <w:tab/>
        <w:t>(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lywood is a part of Los Angeles.</w:t>
        <w:tab/>
        <w:tab/>
        <w:tab/>
        <w:tab/>
        <w:tab/>
        <w:tab/>
        <w:tab/>
        <w:t>(Y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rlie Chaplin was a western - film actor.</w:t>
        <w:tab/>
        <w:tab/>
        <w:tab/>
        <w:tab/>
        <w:tab/>
        <w:tab/>
        <w:t>(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Gone with the Wind” was the first coloured film.</w:t>
        <w:tab/>
        <w:tab/>
        <w:tab/>
        <w:tab/>
        <w:tab/>
        <w:t>(Y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lywood has the name of the factory of dreams.</w:t>
        <w:tab/>
        <w:tab/>
        <w:tab/>
        <w:tab/>
        <w:tab/>
        <w:t>(Y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ven Spielberg is a popular actor.</w:t>
        <w:tab/>
        <w:tab/>
        <w:tab/>
        <w:tab/>
        <w:tab/>
        <w:tab/>
        <w:tab/>
        <w:t>(N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58"/>
        <w:gridCol w:w="22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Nouns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Adjecti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Verbs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rt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ero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arac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v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e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il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Scrip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pe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ccessf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p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mo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lour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Fic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u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ppe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ho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r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l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ome ou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key Mouse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ppea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first Disney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arto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192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all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a very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fam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television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eri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his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late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lm, which will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ut in August, he plays the role of an evil criminal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th adults and children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lau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Donald who is probably the funniest and the most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om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uck in the world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ne with the Wi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one of the most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uccess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vies ever made. It’s still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opu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day. The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ero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a woman called Scarlett O’Ha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ng “Come what may”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ever knew I could feel like this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ike I`ve never seen the sky before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want to vanish inside your kiss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very day I love you more and more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isten to my heart, can you hear it sing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elling me to give you everything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easons may change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inter to spring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ut I love you, until the end of time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me what may</w:t>
      </w:r>
    </w:p>
    <w:p>
      <w:pPr>
        <w:pStyle w:val="Style15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me what may</w:t>
      </w:r>
    </w:p>
    <w:p>
      <w:pPr>
        <w:pStyle w:val="Style15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will love you until my dying day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ddenly the world seems such a perfect place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ddenly it moves with such a perfect grace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ddenly my life doesn`t seem such a waste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 all revolves around you 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nd there`s no mountain too high, 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o river too wide 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ing out this song and I`ll be there by your side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torm clouds may gather and stars may collide 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ut I love you, 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Until the end of time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me what may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me what may </w:t>
      </w:r>
    </w:p>
    <w:p>
      <w:pPr>
        <w:pStyle w:val="Style15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will love you until my dying da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mes Bon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ma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gs Bunny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rmit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teri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8:00Z</dcterms:created>
  <dc:creator>Admin</dc:creator>
  <dc:description/>
  <cp:keywords/>
  <dc:language>en-US</dc:language>
  <cp:lastModifiedBy>Admin</cp:lastModifiedBy>
  <dcterms:modified xsi:type="dcterms:W3CDTF">2009-01-28T09:31:00Z</dcterms:modified>
  <cp:revision>9</cp:revision>
  <dc:subject/>
  <dc:title/>
</cp:coreProperties>
</file>