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лан график проведения предметной декады ЯЗЫКОЗН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Цель: 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eastAsia="ru-RU"/>
        </w:rPr>
        <w:t>Создание интеллектуальной среды, позволяющей определить уровень владения учениками следующими компетентностями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eastAsia="ru-RU"/>
        </w:rPr>
        <w:t>информационной: умение работать со справочниками в поисках необходимых знан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eastAsia="ru-RU"/>
        </w:rPr>
        <w:t>познавательной: творческое решение практических задач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eastAsia="ru-RU"/>
        </w:rPr>
        <w:t>коммуникативной: владение монологической и диалоговой речью, умение вступать в речевое общение, участвовать в диалоге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eastAsia="ru-RU"/>
        </w:rPr>
        <w:t>рефлексивной: владение умениями совместной деятельности, объективное оценивание своего вклада в решение общих задач коллектива, владение навыками контроля и оценки своей деятельности.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sz w:val="24"/>
          <w:szCs w:val="24"/>
          <w:u w:val="single"/>
          <w:lang w:eastAsia="ru-RU"/>
        </w:rPr>
        <w:t>Дата проведения: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eastAsia="ru-RU"/>
        </w:rPr>
        <w:t xml:space="preserve"> 16.11.2015-16.12.2015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/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3882"/>
        <w:gridCol w:w="1978"/>
        <w:gridCol w:w="2217"/>
      </w:tblGrid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ата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звание мероприят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лассы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.2015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й конкурс «Русский медвежонок - 2015»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русского языка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.2015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декады (актовый зал, линейка)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О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.2015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открытая олимпиада «Олимпус» по иностранным языкам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иностранного языка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30.11.2015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Загадочные буквы» (</w:t>
            </w:r>
            <w:r>
              <w:rPr>
                <w:rStyle w:val="Style14"/>
                <w:rFonts w:eastAsia="Calibri" w:cs="Times New Roman" w:ascii="Times New Roman" w:hAnsi="Times New Roman"/>
              </w:rPr>
              <w:t>Творческое индивидуальное задание, сочинить загадки, оформить к ним иллюстрации.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ы – 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ы - И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русского и иностранных языков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-11.12.2015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очинений и эссе «Великий и могучий – русский язык!»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 классы (по 3 работы от класса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русского языка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-11.12.2015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оздравительных открыток к новому году (русский и иностранные языки, формат А3, творческое оформление и стихи собственного сочинения)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11 классы (по 1 работе от класса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русского и иностранных языков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-11.12.2015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кроссвордов «А Вы знаете что…» (интересные факты о языкознании, русском и иностранных языках, формат А3, творческое оформление)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1 работе от класса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русского и иностранных языков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.2015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олимпиада младших школьников по русскому языку и литературе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 (по 5 человек от класса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русского языка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2015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олимпиада младших школьников по иностранным языкам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 (по 2 человека от группы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иностранных языков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.2015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викторина – конкурс «волшебный мир музыки»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8 классы (по 5 человек от класса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С.А.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-10.12.2015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о страноведению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eak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untri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!» и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utschl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!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 классы (индивидуальное участие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иностранных языков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-10.12.2015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«словестные раскопки» </w:t>
            </w:r>
            <w:r>
              <w:rPr>
                <w:rStyle w:val="Style15"/>
                <w:rFonts w:cs="Times New Roman" w:ascii="Times New Roman" w:hAnsi="Times New Roman"/>
                <w:i w:val="false"/>
                <w:color w:val="000000"/>
              </w:rPr>
              <w:t>(Исследовательская работа,  составить словарную карточку, дать толкование слова, узнать, откуда произошло, что обозначало раньше. Принимается по 5 лучших работ от класса.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5 классы (русский язы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 классы (иностранные языки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русского и иностранных языков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.2015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мероприятие «Как прекрасен этот мир!» (конкурс чтения стихов английских и немецких авторов с переводом, индивидуальное и парное участие)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11 классы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русского и иностранных языков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-04.12.2015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уроки учителей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русского и иностранных языков, музыки, ритмики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≈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.12.2015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творческий конкурс «Лингвофейверк»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иностранных языков, музыки, ритмики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2015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ой конкур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ritish Bulldo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11 классы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иностранных языков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2015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 – закрытие (подведение итогов, награждение победителей и участников)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6:31:00Z</dcterms:created>
  <dc:creator>HOMER</dc:creator>
  <dc:description/>
  <dc:language>en-US</dc:language>
  <cp:lastModifiedBy>HOMER</cp:lastModifiedBy>
  <dcterms:modified xsi:type="dcterms:W3CDTF">2015-10-09T17:30:00Z</dcterms:modified>
  <cp:revision>19</cp:revision>
  <dc:subject/>
  <dc:title/>
</cp:coreProperties>
</file>